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wrzesień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7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CV moją wizytówką zawodową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9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podstawowe informacje dot. CV - czemu służy, podstawowe zasady, jak się przygotować do sporządzania 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omówienie poszczególnych sekcji CV- praktyczne wskazów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najczęściej popełniane błędy w 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sparcie ze strony nowoczesnych technologii w przygotowaniu CV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8.09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redukuj st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9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niki stresog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anie i praktyczne przećwiczenie technik relaks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nnych technik radzenia sobie ze strese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9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owa telefoniczna oraz video rozmowa z pracodawcą - o co zadbać przygotowując się tych form rekrutacj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9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e. Kryzysow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9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9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es. Kryzysowy Zaradnik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9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9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9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asertyw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9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sporządzenia: </w:t>
      </w:r>
      <w:bookmarkStart w:id="0" w:name="_Hlk159833181"/>
      <w:r>
        <w:rPr>
          <w:rFonts w:cs="Calibri" w:ascii="Calibri" w:hAnsi="Calibri"/>
        </w:rPr>
        <w:t>27.05.202</w:t>
      </w:r>
      <w:bookmarkEnd w:id="0"/>
      <w:r>
        <w:rPr>
          <w:rFonts w:cs="Calibri" w:ascii="Calibri" w:hAnsi="Calibri"/>
        </w:rPr>
        <w:t>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7.05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5:00Z</dcterms:created>
  <dc:creator>Dorota Bujnowska</dc:creator>
  <dc:description/>
  <cp:keywords>warsztaty Białystok 01 2021</cp:keywords>
  <dc:language>en-US</dc:language>
  <cp:lastModifiedBy>Dorota Bujnowska</cp:lastModifiedBy>
  <cp:lastPrinted>2024-10-22T09:19:00Z</cp:lastPrinted>
  <dcterms:modified xsi:type="dcterms:W3CDTF">2025-05-27T13:11:00Z</dcterms:modified>
  <cp:revision>26</cp:revision>
  <dc:subject>warsztaty Białystok 01 2021</dc:subject>
  <dc:title>warsztaty Białystok 01 2021</dc:title>
</cp:coreProperties>
</file>