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8095</wp:posOffset>
            </wp:positionH>
            <wp:positionV relativeFrom="paragraph">
              <wp:posOffset>78105</wp:posOffset>
            </wp:positionV>
            <wp:extent cx="914400" cy="5835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 xml:space="preserve"> </w:t>
      </w:r>
      <w:r>
        <w:rPr>
          <w:rFonts w:cs="Times New Roman"/>
          <w:b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ab/>
        <w:t>ul. Strażacka  1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ab/>
        <w:t>29 - 100  Włoszczow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eastAsia="Calibri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 w:cs="Times New Roman"/>
          <w:b/>
          <w:bCs/>
        </w:rPr>
        <w:tab/>
        <w:t>Centrum Aktywizacji  Zawodowej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        </w:t>
      </w:r>
      <w:r>
        <w:rPr>
          <w:rFonts w:cs="Times New Roman"/>
          <w:b/>
        </w:rPr>
        <w:t xml:space="preserve">   </w: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ątk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ularz rozliczeniowy* dotyczący poniesionych kosztów kształcenia ustawicznego</w:t>
        <w:tab/>
        <w:tab/>
        <w:t xml:space="preserve">                                         </w:t>
      </w:r>
      <w:r>
        <w:rPr/>
        <w:t xml:space="preserve"> </w:t>
        <w:tab/>
        <w:t>Nr umowy ……………………………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2"/>
        <w:gridCol w:w="1664"/>
        <w:gridCol w:w="3327"/>
        <w:gridCol w:w="1390"/>
        <w:gridCol w:w="1249"/>
        <w:gridCol w:w="1249"/>
        <w:gridCol w:w="124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trudnienia i okres obowiązywania umowy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i nazwa kształcenia ustawiczneg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kształcenia ustawiczneg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znane środki rezerwy KF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sione koszty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rezerwy KF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Do formularza rozliczeniowego należy dołączyć: potwierdzone za zgodność z oryginałem kserokopie faktur za działania objęte finansowaniem ze środków KFS, wraz z dowodem uregulowania należności (potwierdzenie przelewu z konta należącego do pracodawcy). Faktury powinny zawierać takie informacje jak np.:  nazwa działania/formy pomocy (nazwa kursu, rodzaj egzaminu itp.), data zapłaty, forma zapłaty, nazwisko i imię  uczestnika, liczba uczestników, koszt całkowity oraz koszt osob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Dla każdej formy kształcenia należy złożyć odrębny formularz rozliczeni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1694815</wp:posOffset>
                </wp:positionV>
                <wp:extent cx="75565" cy="603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33.45pt;width:5.9pt;height:4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251950" cy="4208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de-DE"/>
                              </w:rPr>
                              <w:t>Oświadczam ż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Dokumenty dołączone do niniejszego rozliczenia nie posłużyły i nie posłużą do rozliczenia innego przedsięwzięcia finansowanego ze środków publicznych.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zobowiązuję si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zwrotu równowartości odliczonego lub zwróconego, zgodnie z ustawą z dnia 11 marca 2004 r. o podatku od towarów i usług, podatku  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 nie później niż do 90 dni od dnia złożenia przez Wnioskodawcę deklaracji podatkowej dotyczącej podatku  </w:t>
                              <w:br/>
      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30 dni od dnia dokonania przez Urząd Skarbowy zwrotu podatku na rzecz Wnioskodawcy – w przypadku gdy </w:t>
                              <w:br/>
                              <w:t>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skorzyst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z prawa do obniżenia kwoty podatku należnego o kwotę podatku naliczonego ani z prawa do zwrotu podatku naliczonego zgodnie z ustawą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dnia 11 marca 2004 r. o podatku od towarów i usług od zakupionych towarów i usług w ramach otrzymanego dofinansowania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* □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e przysługuje mi prawo do obniżenia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woty podatku należnego o kwotę podatku naliczonego zawartego  w wykazywanych wydatkach lub prawo do zwrotu podatku naliczonego*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* właściwe zaznaczy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** właściwe uzupełn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31.35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kstpodstawowy2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de-DE"/>
                        </w:rPr>
                        <w:t>Oświadczam że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Dokumenty dołączone do niniejszego rozliczenia nie posłużyły i nie posłużą do rozliczenia innego przedsięwzięcia finansowanego ze środków publicznych.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zobowiązuję si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zwrotu równowartości odliczonego lub zwróconego, zgodnie z ustawą z dnia 11 marca 2004 r. o podatku od towarów i usług, podatku  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 nie później niż do 90 dni od dnia złożenia przez Wnioskodawcę deklaracji podatkowej dotyczącej podatku  </w:t>
                        <w:br/>
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30 dni od dnia dokonania przez Urząd Skarbowy zwrotu podatku na rzecz Wnioskodawcy – w przypadku gdy </w:t>
                        <w:br/>
                        <w:t>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skorzyst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z prawa do obniżenia kwoty podatku należnego o kwotę podatku naliczonego ani z prawa do zwrotu podatku naliczonego zgodnie z ustawą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 dnia 11 marca 2004 r. o podatku od towarów i usług od zakupionych towarów i usług w ramach otrzymanego dofinansowania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* □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ie przysługuje mi prawo do obniżenia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woty podatku należnego o kwotę podatku naliczonego zawartego  w wykazywanych wydatkach lub prawo do zwrotu podatku naliczonego*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* właściwe zaznaczyć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** właściwe uzupełn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a/y odpowiedzialności karnej wynikającej z art. 233 KK §1 oświadczam, że wszystkie dane zawarte w rozliczeniu są prawdziwe. „Kto, składając zeznanie mające służyć za dowód w postępowaniu sądowym lub w innym postępowaniu prowadzonym na podstawie ustawy, zeznaje nieprawdę lub zataja prawdę , podlega karze pozbawienia wolności od 6 miesięcy do lat 8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i podpis os. upoważnionej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0:00Z</dcterms:created>
  <dc:creator>Juki</dc:creator>
  <dc:description/>
  <cp:keywords/>
  <dc:language>en-US</dc:language>
  <cp:lastModifiedBy>Powiatowy Urząd Pracy we Włoszczowie</cp:lastModifiedBy>
  <cp:lastPrinted>2017-04-20T08:21:00Z</cp:lastPrinted>
  <dcterms:modified xsi:type="dcterms:W3CDTF">2025-07-08T12:05:00Z</dcterms:modified>
  <cp:revision>12</cp:revision>
  <dc:subject/>
  <dc:title/>
</cp:coreProperties>
</file>