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8095</wp:posOffset>
            </wp:positionH>
            <wp:positionV relativeFrom="paragraph">
              <wp:posOffset>78105</wp:posOffset>
            </wp:positionV>
            <wp:extent cx="914400" cy="5835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20320</wp:posOffset>
            </wp:positionV>
            <wp:extent cx="1651635" cy="69913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 xml:space="preserve"> </w:t>
      </w:r>
      <w:r>
        <w:rPr>
          <w:rFonts w:cs="Times New Roman"/>
          <w:b/>
        </w:rPr>
        <w:t>Powiatowy Urząd Pra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</w:rPr>
        <w:tab/>
        <w:t>ul. Strażacka  11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rFonts w:cs="Times New Roman"/>
          <w:b/>
        </w:rPr>
        <w:tab/>
        <w:t>29 - 100  Włoszczow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8"/>
        <w:rPr>
          <w:rFonts w:eastAsia="Calibri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Calibri" w:cs="Times New Roman"/>
          <w:b/>
          <w:bCs/>
        </w:rPr>
        <w:tab/>
        <w:t>Centrum Aktywizacji  Zawodowej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ab/>
        <w:t xml:space="preserve">        </w:t>
      </w:r>
      <w:r>
        <w:rPr>
          <w:rFonts w:cs="Times New Roman"/>
          <w:b/>
        </w:rPr>
        <w:t xml:space="preserve">   </w:t>
      </w:r>
    </w:p>
    <w:p>
      <w:pPr>
        <w:pStyle w:val="Normal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8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ątka prac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rmularz rozliczeniowy* dotyczący poniesionych kosztów kształcenia ustawicznego</w:t>
        <w:tab/>
        <w:tab/>
        <w:t xml:space="preserve">                                         </w:t>
      </w:r>
      <w:r>
        <w:rPr/>
        <w:t xml:space="preserve"> </w:t>
        <w:tab/>
        <w:t>Nr umowy ……………………………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22"/>
        <w:gridCol w:w="1664"/>
        <w:gridCol w:w="3327"/>
        <w:gridCol w:w="1390"/>
        <w:gridCol w:w="1249"/>
        <w:gridCol w:w="1249"/>
        <w:gridCol w:w="124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zatrudnienia i okres obowiązywania umowy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i nazwa kształcenia ustawicznego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kształcenia ustawiczneg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znane środki KFS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sione koszty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własn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ki KF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 Do formularza rozliczeniowego należy dołączyć: potwierdzone za zgodność z oryginałem kserokopie faktur za działania objęte finansowaniem ze środków KFS, wraz z dowodem uregulowania należności (potwierdzenie przelewu z konta należącego do pracodawcy). Faktury powinny zawierać takie informacje jak np.:  nazwa działania/formy pomocy (nazwa kursu, rodzaj egzaminu itp.), data zapłaty, forma zapłaty, nazwisko i imię  uczestnika, liczba uczestników, koszt całkowity oraz koszt osob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Dla każdej formy kształcenia należy złożyć odrębny formularz rozliczeni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1694815</wp:posOffset>
                </wp:positionV>
                <wp:extent cx="75565" cy="603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133.45pt;width:5.9pt;height:4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9251950" cy="42081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de-DE"/>
                              </w:rPr>
                              <w:t>Oświadczam ż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 xml:space="preserve"> Dokumenty dołączone do niniejszego rozliczenia nie posłużyły i nie posłużą do rozliczenia innego przedsięwzięcia finansowanego ze środków publicznych.</w:t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*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Jestem podatnikie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odatku VAT zgodnie z ustawą z dnia 11 marca 2004 r. o podatku od towarów i usług.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zobowiązuję się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 zwrotu równowartości odliczonego lub zwróconego, zgodnie z ustawą z dnia 11 marca 2004 r. o podatku od towarów i usług, podatku     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liczonego dotyczącego zakupionych towarów i usług w ramach przyznanego dofinansowania i zobowiązuję się do zwrotu na konto Urzędu w termin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Pa11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 dnia …………..…..………………** nie później niż do 90 dni od dnia złożenia przez Wnioskodawcę deklaracji podatkowej dotyczącej podatku  </w:t>
                              <w:br/>
                              <w:t xml:space="preserve">towarów i usług, w której wykazano kwotę podatku naliczonego z tego tytułu – w przypadku gdy z deklaracji  za dany okres rozliczeniowy wynika kwota podatku podlegająca wpłacie do Urzędu Skarbowego lub kwota  do przeniesienia na następny okres rozliczeniow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 dnia …………..…..………………**30 dni od dnia dokonania przez Urząd Skarbowy zwrotu podatku na rzecz Wnioskodawcy – w przypadku gdy </w:t>
                              <w:br/>
                              <w:t>z deklaracji podatkowej dotyczącej podatku od towarów i usług, w której wykazano kwotę podatku naliczonego z tego tytułu, za dany okres rozliczeniowy wynika kwota do zwrotu</w:t>
                            </w:r>
                          </w:p>
                          <w:p>
                            <w:pPr>
                              <w:pStyle w:val="Normal"/>
                              <w:ind w:left="1211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ie skorzysta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z prawa do obniżenia kwoty podatku należnego o kwotę podatku naliczonego ani z prawa do zwrotu podatku naliczonego zgodnie z ustawą   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 dnia 11 marca 2004 r. o podatku od towarów i usług od zakupionych towarów i usług w ramach otrzymanego dofinansowania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* □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ie jestem podatnikie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odatku VAT zgodnie z ustawą z dnia 11 marca 2004 r. o podatku od towarów i usłu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ie przysługuje mi prawo do obniżenia  </w:t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woty podatku należnego o kwotę podatku naliczonego zawartego  w wykazywanych wydatkach lub prawo do zwrotu podatku naliczonego*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* właściwe zaznaczy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** właściwe uzupełn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31.35pt;mso-wrap-distance-left:7.05pt;mso-wrap-distance-right:7.05pt;mso-wrap-distance-top:0pt;mso-wrap-distance-bottom:0pt;margin-top:6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kstpodstawowy2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de-DE"/>
                        </w:rPr>
                        <w:t>Oświadczam że: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0" w:hanging="360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1)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 xml:space="preserve"> Dokumenty dołączone do niniejszego rozliczenia nie posłużyły i nie posłużą do rozliczenia innego przedsięwzięcia finansowanego ze środków publicznych.</w:t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*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  Jestem podatnikie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odatku VAT zgodnie z ustawą z dnia 11 marca 2004 r. o podatku od towarów i usług.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zobowiązuję się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 zwrotu równowartości odliczonego lub zwróconego, zgodnie z ustawą z dnia 11 marca 2004 r. o podatku od towarów i usług, podatku     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liczonego dotyczącego zakupionych towarów i usług w ramach przyznanego dofinansowania i zobowiązuję się do zwrotu na konto Urzędu w termini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pl-PL" w:bidi="ar-S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pl-PL" w:bidi="ar-SA"/>
                        </w:rPr>
                      </w:r>
                    </w:p>
                    <w:p>
                      <w:pPr>
                        <w:pStyle w:val="Pa11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 dnia …………..…..………………** nie później niż do 90 dni od dnia złożenia przez Wnioskodawcę deklaracji podatkowej dotyczącej podatku  </w:t>
                        <w:br/>
                        <w:t xml:space="preserve">towarów i usług, w której wykazano kwotę podatku naliczonego z tego tytułu – w przypadku gdy z deklaracji  za dany okres rozliczeniowy wynika kwota podatku podlegająca wpłacie do Urzędu Skarbowego lub kwota  do przeniesienia na następny okres rozliczeniowy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pl-PL" w:bidi="ar-S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pl-P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 dnia …………..…..………………**30 dni od dnia dokonania przez Urząd Skarbowy zwrotu podatku na rzecz Wnioskodawcy – w przypadku gdy </w:t>
                        <w:br/>
                        <w:t>z deklaracji podatkowej dotyczącej podatku od towarów i usług, w której wykazano kwotę podatku naliczonego z tego tytułu, za dany okres rozliczeniowy wynika kwota do zwrotu</w:t>
                      </w:r>
                    </w:p>
                    <w:p>
                      <w:pPr>
                        <w:pStyle w:val="Normal"/>
                        <w:ind w:left="1211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ie skorzysta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z prawa do obniżenia kwoty podatku należnego o kwotę podatku naliczonego ani z prawa do zwrotu podatku naliczonego zgodnie z ustawą   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 dnia 11 marca 2004 r. o podatku od towarów i usług od zakupionych towarów i usług w ramach otrzymanego dofinansowania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* □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ie jestem podatnikie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odatku VAT zgodnie z ustawą z dnia 11 marca 2004 r. o podatku od towarów i usług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 xml:space="preserve">i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ie przysługuje mi prawo do obniżenia  </w:t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woty podatku należnego o kwotę podatku naliczonego zawartego  w wykazywanych wydatkach lub prawo do zwrotu podatku naliczonego*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* właściwe zaznaczyć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** właściwe uzupełn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Świadoma/y odpowiedzialności karnej wynikającej z art. 233 KK §1 oświadczam, że wszystkie dane zawarte w rozliczeniu są prawdziwe. „Kto, składając zeznanie mające służyć za dowód w postępowaniu sądowym lub w innym postępowaniu prowadzonym na podstawie ustawy, zeznaje nieprawdę lub zataja prawdę , podlega karze pozbawienia wolności od 6 miesięcy do lat 8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</w:p>
    <w:p>
      <w:pPr>
        <w:pStyle w:val="Normal"/>
        <w:ind w:left="991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ta i podpis os. upoważnionej</w:t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 w:cs="Times New Roman"/>
      <w:kern w:val="0"/>
      <w:lang w:bidi="ar-SA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50:00Z</dcterms:created>
  <dc:creator>Juki</dc:creator>
  <dc:description/>
  <cp:keywords/>
  <dc:language>en-US</dc:language>
  <cp:lastModifiedBy>Dawid Michałek</cp:lastModifiedBy>
  <cp:lastPrinted>2017-04-20T08:21:00Z</cp:lastPrinted>
  <dcterms:modified xsi:type="dcterms:W3CDTF">2024-03-08T07:54:00Z</dcterms:modified>
  <cp:revision>11</cp:revision>
  <dc:subject/>
  <dc:title/>
</cp:coreProperties>
</file>