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3250</wp:posOffset>
            </wp:positionH>
            <wp:positionV relativeFrom="paragraph">
              <wp:posOffset>528320</wp:posOffset>
            </wp:positionV>
            <wp:extent cx="914400" cy="58356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0320</wp:posOffset>
            </wp:positionV>
            <wp:extent cx="1651635" cy="699135"/>
            <wp:effectExtent l="0" t="0" r="0" b="0"/>
            <wp:wrapSquare wrapText="bothSides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1025</wp:posOffset>
            </wp:positionH>
            <wp:positionV relativeFrom="paragraph">
              <wp:posOffset>86995</wp:posOffset>
            </wp:positionV>
            <wp:extent cx="914400" cy="58356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Powiatowy Urząd Pra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ul. Strażacka  1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>29 - 100  Włoszczow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 w:cs="Times New Roman"/>
          <w:b/>
          <w:bCs/>
        </w:rPr>
        <w:t>Centrum Aktywizacji  Zawodowej</w:t>
      </w:r>
    </w:p>
    <w:p>
      <w:pPr>
        <w:pStyle w:val="Normal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łącznik nr 6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KART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NIOSKODAWCY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NIOSKU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wpływu wniosku do PUP:  </w:t>
      </w:r>
    </w:p>
    <w:p>
      <w:pPr>
        <w:pStyle w:val="Normal"/>
        <w:tabs>
          <w:tab w:val="clear" w:pos="709"/>
          <w:tab w:val="left" w:pos="3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1"/>
        <w:gridCol w:w="739"/>
        <w:gridCol w:w="3797"/>
        <w:gridCol w:w="1275"/>
        <w:gridCol w:w="3686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/ Uwagi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niosek złożony na aktualnym dru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– Uzasadnienie:----------------------------------------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wskazane osoby do szkolenia spełniają wymogi do rezerwy KF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kompletnie uzupełni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owość: Czy wykonanie zadania zakończy się do końca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y instytucji szkole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ochrona danych osob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de mini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rogram kształcenia lub zakres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Kopia dokumentu potwierdzającego oznaczenie formy prawnej prowadzonej działalności w przypadku braku wpisu do Krajowego Rejestru Sądowego lub Centralnej Ewidencji i Informacji </w:t>
              <w:br/>
              <w:t>o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-Uzasadnienie: ----------------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cnych lub przyszłych potrzeb pracodaw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wyboru realizatora usługi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rczające / Niewystarczają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starczające – Uzasadnienie: …………………………….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ność dofinansowywanych działań z ustalonymi priorytetami wydatkowania środków rezerwy KFS na dany rok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godność kompetencji nabywanych przez uczestników kształcenia ustawicznego z potrzebami lokalnego rynku pra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szty usługi kształcenia ustawicznego wskazanej do sfinansowania ze środków rezerwy KFS w porównaniu z kosztami podobnych usług dostępnych na rynk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adanie przez realizatora usługi kształcenia ustawicznego finansowanej ze środków rezerwy KFS certyfikatów jakości oferowanych usług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/ NIE POSI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SIAD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y dotyczące dalszego zatrudnienia osób, które będą objęte kształceniem ustawicznym finansowanym ze środków rezerwy KF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SPEŁNIA – UZASADNIENIE: ----------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żliwość sfinansowania ze środków rezerwy KFS działań określonych we wniosku, </w:t>
              <w:br/>
              <w:t>z uwzględnieniem limitów, o których mowa w art. 109 ust. 2k i 2m usta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UZASADNIENIE: -----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WAGI 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usługi kształcenia ustaw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iczba osób objętych kształceniem ustaw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ealizator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ogram kształcenia ustawicznego lub zakresu egzam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rFonts w:cs="Calibri" w:ascii="Calibri" w:hAnsi="Calibri"/>
          <w:b/>
        </w:rPr>
        <w:t>Całościowa ocena na podstawie danych zawartych w wniosku, załącznikach, karcie oceny, wyjaśnieniach złożonych przez pracodawcę</w:t>
      </w:r>
      <w:r>
        <w:rPr>
          <w:rFonts w:cs="Calibri" w:ascii="Calibri" w:hAnsi="Calibri"/>
          <w:b/>
          <w:lang w:val="pl-PL"/>
        </w:rPr>
        <w:t>, negocjacjach</w:t>
      </w:r>
      <w:r>
        <w:rPr>
          <w:rFonts w:cs="Calibri" w:ascii="Calibri" w:hAnsi="Calibri"/>
          <w:b/>
        </w:rPr>
        <w:t>: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818"/>
      </w:tblGrid>
      <w:tr>
        <w:trPr>
          <w:trHeight w:val="10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Sprawdzono wniosek pod względem formalnym i merytorycznym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140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Wezwany </w:t>
              <w:br/>
              <w:t>do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znaczony termin na uzupełnienie, do dni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Data wpływu uzupełnienia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Wniosek rozpatrzony negatywnie: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uję odrzucić ze względu na: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zgodność z założeniami KFS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rak środ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:  …………………………………………………………………………………………………………………………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Wniosek rozpatrzony pozytyw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ieczęć i podpis pracownika merytorycznego</w:t>
            </w:r>
          </w:p>
        </w:tc>
      </w:tr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Decyzja Dyrektora Powiatowego  Urzędu Pracy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znaję – nie przyznaję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środki Funduszu Pracy w formie KFS z przeznaczeniem na finansowanie działań na rzecz kształcenia ustawicznego pracowników/pracodawcy w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8"/>
      <w:type w:val="nextPage"/>
      <w:pgSz w:w="11906" w:h="16838"/>
      <w:pgMar w:left="1134" w:right="1134" w:gutter="0" w:header="0" w:top="394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8:00Z</dcterms:created>
  <dc:creator>Juki</dc:creator>
  <dc:description/>
  <cp:keywords/>
  <dc:language>en-US</dc:language>
  <cp:lastModifiedBy>Powiatowy Urząd Pracy we Włoszczowie</cp:lastModifiedBy>
  <cp:lastPrinted>2020-09-30T10:59:00Z</cp:lastPrinted>
  <dcterms:modified xsi:type="dcterms:W3CDTF">2025-07-08T12:04:00Z</dcterms:modified>
  <cp:revision>26</cp:revision>
  <dc:subject/>
  <dc:title/>
</cp:coreProperties>
</file>