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0</wp:posOffset>
            </wp:positionH>
            <wp:positionV relativeFrom="paragraph">
              <wp:posOffset>528320</wp:posOffset>
            </wp:positionV>
            <wp:extent cx="914400" cy="5835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3250</wp:posOffset>
            </wp:positionH>
            <wp:positionV relativeFrom="paragraph">
              <wp:posOffset>528320</wp:posOffset>
            </wp:positionV>
            <wp:extent cx="914400" cy="58356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3250</wp:posOffset>
            </wp:positionH>
            <wp:positionV relativeFrom="paragraph">
              <wp:posOffset>528320</wp:posOffset>
            </wp:positionV>
            <wp:extent cx="914400" cy="58356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3250</wp:posOffset>
            </wp:positionH>
            <wp:positionV relativeFrom="paragraph">
              <wp:posOffset>528320</wp:posOffset>
            </wp:positionV>
            <wp:extent cx="914400" cy="58356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20320</wp:posOffset>
            </wp:positionV>
            <wp:extent cx="1651635" cy="699135"/>
            <wp:effectExtent l="0" t="0" r="0" b="0"/>
            <wp:wrapSquare wrapText="bothSides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1025</wp:posOffset>
            </wp:positionH>
            <wp:positionV relativeFrom="paragraph">
              <wp:posOffset>86995</wp:posOffset>
            </wp:positionV>
            <wp:extent cx="914400" cy="583565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Powiatowy Urząd Pra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</w:rPr>
        <w:t>ul. Strażacka  11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rFonts w:cs="Times New Roman"/>
          <w:b/>
        </w:rPr>
        <w:t>29 - 100  Włoszczow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Calibri" w:cs="Times New Roman"/>
          <w:b/>
          <w:bCs/>
        </w:rPr>
        <w:t>Centrum Aktywizacji  Zawodowej</w:t>
      </w:r>
    </w:p>
    <w:p>
      <w:pPr>
        <w:pStyle w:val="Normal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łącznik nr 6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KARTA OCENY WNIOSKU 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ACODAWCY O PRZYZNANIE ŚRODKÓW KRAJOWEGO FUNDUSZU SZKOLENIOWEGO (KFS) </w:t>
        <w:br/>
        <w:t>NA SFINANSOWANIE 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NIOSKODAWCY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NIOSKU: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wpływu wniosku do PUP:  </w:t>
      </w:r>
    </w:p>
    <w:p>
      <w:pPr>
        <w:pStyle w:val="Normal"/>
        <w:tabs>
          <w:tab w:val="clear" w:pos="709"/>
          <w:tab w:val="left" w:pos="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"/>
        <w:gridCol w:w="739"/>
        <w:gridCol w:w="3797"/>
        <w:gridCol w:w="1275"/>
        <w:gridCol w:w="3686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/ Uwagi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niosek złożony na aktualnym druk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– Uzasadnienie:----------------------------------------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skazane osoby do szkolenia spełniają wymogi do KF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Uzasadnienie: 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kompletnie uzupełni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owość: Czy wykonanie zadania zakończy się do końca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y instytucji szkoleni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ochrona danych osob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de mini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de mini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rogram kształcenia lub zakres egzam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Kopia dokumentu potwierdzającego oznaczenie formy prawnej prowadzonej działalności w przypadku braku wpisu do Krajowego Rejestru Sądowego lub Centralnej Ewidencji i Informacji </w:t>
              <w:br/>
              <w:t>o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zór dokumentu potwierdzającego kompetencje nabyte przez uczestników, wystawianego przez realizatora usługi kształcenia ustawicznego, o ile nie wynika on z przepisów powszechnie obowiązują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potrzeby odbycia kształcenia ustawicznego z uwzględnieniem 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cnych lub przyszłych potrzeb pracodawc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rczające / Niewystarczają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wystarczające – Uzasadnienie: ……………………………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wyboru realizatora usługi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rczające / Niewystarczają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wystarczające – Uzasadnienie: ……………………………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ność dofinansowywanych działań z ustalonymi priorytetami wydatkowania środków KFS na dany rok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godność kompetencji nabywanych przez uczestników kształcenia ustawicznego z potrzebami lokalnego rynku prac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szty usługi kształcenia ustawicznego wskazanej do sfinansowania ze środków KFS w porównaniu z kosztami podobnych usług dostępnych na rynk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/ NIE POSI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SIAD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/ NIE POSI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SIAD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y dotyczące dalszego zatrudnienia osób, które będą objęte kształceniem ustawicznym finansowanym ze środków KFS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żliwość sfinansowania ze środków KFS działań określonych we wniosku, </w:t>
              <w:br/>
              <w:t>z uwzględnieniem limitów, o których mowa w art. 109 ust. 2k i 2m usta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UZASADNIENIE: -------------------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WAGI 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EGOCJACJ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10"/>
      </w:tblGrid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akres negocj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zed negocjacj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 negocjacjach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ena usługi kształcenia ustaw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iczba osób objętych kształceniem ustaw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ealizator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gram kształcenia ustawicznego lub zakresu egzam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/>
      </w:pPr>
      <w:r>
        <w:rPr>
          <w:rFonts w:cs="Calibri" w:ascii="Calibri" w:hAnsi="Calibri"/>
          <w:b/>
        </w:rPr>
        <w:t>Całościowa ocena na podstawie danych zawartych w wniosku, załącznikach, karcie oceny, wyjaśnieniach złożonych przez pracodawcę</w:t>
      </w:r>
      <w:r>
        <w:rPr>
          <w:rFonts w:cs="Calibri" w:ascii="Calibri" w:hAnsi="Calibri"/>
          <w:b/>
          <w:lang w:val="pl-PL"/>
        </w:rPr>
        <w:t>, negocjacjach</w:t>
      </w:r>
      <w:r>
        <w:rPr>
          <w:rFonts w:cs="Calibri" w:ascii="Calibri" w:hAnsi="Calibri"/>
          <w:b/>
        </w:rPr>
        <w:t>: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pl-PL"/>
        </w:rPr>
        <w:t>..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osób rozpatrzenia wniosku:</w:t>
      </w:r>
    </w:p>
    <w:p>
      <w:pPr>
        <w:pStyle w:val="Akapitzlist"/>
        <w:ind w:left="284" w:right="0" w:hanging="0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818"/>
      </w:tblGrid>
      <w:tr>
        <w:trPr>
          <w:trHeight w:val="10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Sprawdzono wniosek pod względem formalnym i merytorycznym: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140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Wezwany </w:t>
              <w:br/>
              <w:t>do uzupełnienia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znaczony termin na uzupełnienie, do dnia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Data wpływu uzupełnienia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Wniosek rozpatrzony negatywnie: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a warunków formalno-praw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uję odrzucić ze względu na: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zgodność z założeniami KFS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rak środk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informacje:  …………………………………………………………………………………………………………………………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Wniosek rozpatrzony pozytyw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ek spełnia wymogi formalno-prawne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onuję przyjąć do realizacji.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Decyzja Dyrektora Powiatowego  Urzędu Pracy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ję – nie przyznaję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środki Funduszu Pracy w formie KFS z przeznaczeniem na finansowanie działań na rzecz kształcenia ustawicznego pracowników/pracodawcy w kwocie 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  <w:tab/>
              <w:t xml:space="preserve">                                                                       Pieczęć i podpis Dyrektora P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footerReference w:type="default" r:id="rId8"/>
      <w:type w:val="nextPage"/>
      <w:pgSz w:w="11906" w:h="16838"/>
      <w:pgMar w:left="1134" w:right="1134" w:gutter="0" w:header="0" w:top="394" w:footer="3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8:00Z</dcterms:created>
  <dc:creator>Juki</dc:creator>
  <dc:description/>
  <cp:keywords/>
  <dc:language>en-US</dc:language>
  <cp:lastModifiedBy>Dawid Michałek</cp:lastModifiedBy>
  <cp:lastPrinted>2020-09-30T10:59:00Z</cp:lastPrinted>
  <dcterms:modified xsi:type="dcterms:W3CDTF">2024-03-08T07:40:00Z</dcterms:modified>
  <cp:revision>25</cp:revision>
  <dc:subject/>
  <dc:title/>
</cp:coreProperties>
</file>