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( miejscowość  i  data  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 wnioskod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WIATOWY  URZĄD   PRAC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ŁOSZC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zawarcie umowy w sprawie zorganizowania stażu dla osoby bezrobotnej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 w:val="false"/>
          <w:sz w:val="18"/>
          <w:szCs w:val="18"/>
        </w:rPr>
        <w:t>Na zasadach określonych w ustawie z dnia 20 marca 2025 r. o rynku pracy i służbach zatrudnienia</w:t>
        <w:br/>
        <w:t>oraz Rozporządzeniu Ministra Pracy i Polityki Społecznej z dnia 20 sierpnia 2009 r. w sprawie szczegółowych warunków odbywania stażu przez bezrobotnych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Wnioski do pobrania na stronie wloszczowa.praca.gov.pl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DOTYCZĄCE ORGANIZATORA STAŻU</w:t>
      </w:r>
    </w:p>
    <w:p>
      <w:pPr>
        <w:pStyle w:val="TextBodyIndent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>Wnioskodawca jes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właściwe zaznaczyć)</w:t>
      </w:r>
      <w:r>
        <w:rPr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odawcą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iębiorcą niezatrudniającym pracowni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iotem ekonomii społecznej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lniczą spółdzielnią produkcyjn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łnoletnią osobą fizyczną, niepodsiadająca statusu osoby bezrobotnej, zamieszkującą </w:t>
        <w:br/>
        <w:t xml:space="preserve">i prowadzącą na terytorium Rzeczpospolitej Polskiej, osobiście i na własny rachunek działalność </w:t>
        <w:br/>
        <w:t xml:space="preserve">w zakresie produkcji roślinnej lub zwierzęcej, w tym ogrodniczej, sadowniczej, pszczelarskiej </w:t>
        <w:br/>
        <w:t>i rybnej, w pozostającym w jej posiadaniu gospodarstwie rolnym lub prowadzącą dział specjalny produkcji rolnej, o którym mowa w ustawie z dnia 20 grudnia 1990 r. o ubezpieczeniu społecznym rolnik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rganizatora stażu: 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siedziby: …………………………………………………………………………………….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prowadzenia działalności: 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............................... fax: ................................e-mail:…………………………………….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prawna prowadzonej działalności: ………………………………………………………….</w:t>
      </w:r>
    </w:p>
    <w:p>
      <w:pPr>
        <w:pStyle w:val="TextBodyIndent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426" w:hanging="0"/>
        <w:rPr/>
      </w:pPr>
      <w:r>
        <w:rPr>
          <w:b w:val="false"/>
          <w:sz w:val="16"/>
          <w:szCs w:val="16"/>
        </w:rPr>
        <w:t>/ osoba fizyczna prowadząca działalność gospodarczą, Sp. z o. o., S. A., Sp. J., Sp. k., Sp. c., inna (jaka?)/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: ………………………………………………………………………………..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rozpoczęcia działalności: …………………………………………………………………….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N: ..................................... NIP: ............................... PKD (przeważające): ……………….. 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opodatkowania …………………………………………………………………………….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zatrudnionych pracowników w przeliczeniu na pełny wymiar czasu pracy na dzień składania wniosku …………………………………………………………………………………..</w:t>
      </w:r>
    </w:p>
    <w:p>
      <w:pPr>
        <w:pStyle w:val="TextBodyIndent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</w:t>
      </w:r>
      <w:r>
        <w:rPr>
          <w:sz w:val="16"/>
          <w:szCs w:val="16"/>
        </w:rPr>
        <w:t>o liczby pracowników nie należy wliczać:</w:t>
      </w:r>
      <w:r>
        <w:rPr>
          <w:b w:val="false"/>
          <w:sz w:val="16"/>
          <w:szCs w:val="16"/>
        </w:rPr>
        <w:t xml:space="preserve"> właściciela firmy, stażystów, młodocianych, wykonujących inną pracę zarobkową – oznacza to wykonywanie pracy lub świadczenie usług na podstawie umów cywilnoprawnych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Liczba osób bezrobotnych odbywających staż w dniu składania wniosku……………….. </w:t>
      </w:r>
      <w:r>
        <w:rPr>
          <w:b w:val="false"/>
          <w:sz w:val="16"/>
          <w:szCs w:val="16"/>
        </w:rPr>
        <w:t>/skierowanych przez tut. Urząd oraz inne powiatowe urzędy pracy/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osoby upoważnionej do reprezentowania organizatora …………………………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DANE DOTYCZĄCE ORGANIZOWANEGO MIEJSCA STAŻU</w:t>
      </w:r>
    </w:p>
    <w:p>
      <w:pPr>
        <w:pStyle w:val="TextBodyInden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ioskuję o skierowanie do odbycia stażu bezrobotnego w okresie </w:t>
        <w:br/>
        <w:t xml:space="preserve">od...............................................do..................................................                                                              </w:t>
      </w:r>
      <w:r>
        <w:rPr>
          <w:b w:val="false"/>
          <w:sz w:val="16"/>
          <w:szCs w:val="16"/>
        </w:rPr>
        <w:t>(proponowany okres nie może być krótszy niż 3 miesiące i nie dłuższy niż 6 miesięcy)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 zawodzie lub specjalności: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i kod zawodu lub specjaln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stanowiska prac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 xml:space="preserve">/zgodnie z klasyfikacją zawodów i specjalności – dostępna na stronie </w:t>
      </w:r>
      <w:hyperlink r:id="rId2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www.wloszczowa.praca.gov.pl/</w:t>
        </w:r>
      </w:hyperlink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zadań jakie będą wykonywane podczas stażu przez bezrobotnego: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Wymagane kwalifikacje, które musi spełniać kierowana osoba bezrobotna: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ziom wykształcenia: ………………………………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ierunek kształcenia: …………………………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nimalne kwalifikacje niezbędne do podjęcia stażu: 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ymagane predyspozycje psychofizyczne i zdrowotne: 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e o systemie realizacji programu stażu (właściwe zaznaczyć): </w:t>
      </w:r>
    </w:p>
    <w:p>
      <w:pPr>
        <w:pStyle w:val="TextBodyIndent"/>
        <w:numPr>
          <w:ilvl w:val="0"/>
          <w:numId w:val="6"/>
        </w:numPr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as realizacji programu stażu przez bezrobotnego odbywającego staż nie może przekraczać </w:t>
        <w:br/>
        <w:t xml:space="preserve">8 godzin na dobę i przeciętnie 40 godzin w pięciodniowym tygodniu pracy; </w:t>
      </w:r>
    </w:p>
    <w:p>
      <w:pPr>
        <w:pStyle w:val="TextBodyIndent"/>
        <w:numPr>
          <w:ilvl w:val="0"/>
          <w:numId w:val="6"/>
        </w:numPr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as realizacji programu stażu przez bezrobotnego odbywającego staż nie może być krótszy niż 20 godzin w przeciętnie pięciodniowym tygodniu pracy;</w:t>
      </w:r>
    </w:p>
    <w:p>
      <w:pPr>
        <w:pStyle w:val="TextBodyIndent"/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 w:val="false"/>
          <w:color w:val="FF0000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 dni pracy: od ………………………..… do ………………..……….. </w:t>
      </w:r>
    </w:p>
    <w:p>
      <w:pPr>
        <w:pStyle w:val="TextBodyIndent"/>
        <w:ind w:left="360" w:hanging="0"/>
        <w:rPr/>
      </w:pPr>
      <w:r>
        <w:rPr>
          <w:b w:val="false"/>
          <w:sz w:val="22"/>
          <w:szCs w:val="22"/>
        </w:rPr>
        <w:t xml:space="preserve">- jedna zmiana w godzinach: od ……………… do …….…………..… 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dwie zmiany w godzinach: I zmiana od …………… do ………...…, </w:t>
      </w:r>
    </w:p>
    <w:p>
      <w:pPr>
        <w:pStyle w:val="TextBodyIndent"/>
        <w:ind w:left="360" w:hanging="0"/>
        <w:rPr/>
      </w:pPr>
      <w:r>
        <w:rPr>
          <w:b w:val="false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II zmiana od …..……..… do …….……..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racy zmianowej należy uzasadnić konieczność takiej organizacji stażu: ………….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komórki organizacyjnej, w której odbywany będzie staż: 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wykonywania stażu /dokładny adres/: ………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socjalne: 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upływie okresu stażu określonego w umowie deklaruję / nie deklaruję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zatrudnienie /a osoby bezrobotnej na okres .......................................... (min. 90 dni) w wymiarze ……….…….…..…….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isko i imię oraz stanowisko opiekuna osoby objętej programem stażu:</w:t>
      </w:r>
    </w:p>
    <w:p>
      <w:pPr>
        <w:pStyle w:val="TextBodyIndent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stanowisko</w:t>
        <w:tab/>
      </w:r>
    </w:p>
    <w:p>
      <w:pPr>
        <w:pStyle w:val="TextBodyIndent"/>
        <w:ind w:left="360" w:hanging="0"/>
        <w:jc w:val="both"/>
        <w:rPr/>
      </w:pP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W dniu złożenia wniosku osoba wskazana wyżej jest / nie jest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  <w:r>
              <w:rPr>
                <w:b w:val="false"/>
                <w:sz w:val="22"/>
                <w:szCs w:val="22"/>
              </w:rPr>
              <w:t xml:space="preserve"> opiekunem  ………... stażysty / ów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liczba)</w:t>
            </w:r>
          </w:p>
        </w:tc>
      </w:tr>
    </w:tbl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nioskuję o skierowanie na staż niżej wskazanego bezrobotnego: 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imię  i nazwisko,  adres zamieszkania kandydata)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nie wskazania kandydata do odbycia stażu Powiatowy Urząd Pracy </w:t>
        <w:br/>
        <w:t>we Włoszczowie poinformuje o możliwości odbycia stażu osoby bezrobotne spełniające kryteria wymienione we wniosku, jednak nie więcej niż 5 osób na jedno miejs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Zapoznałem się z ogólnymi warunkami odbywania stażu określonymi w Ustawie</w:t>
      </w:r>
      <w:r>
        <w:rPr>
          <w:color w:val="000000"/>
          <w:spacing w:val="-2"/>
          <w:sz w:val="22"/>
          <w:szCs w:val="22"/>
        </w:rPr>
        <w:t xml:space="preserve"> z dnia </w:t>
        <w:br/>
        <w:t xml:space="preserve">20 marca 2025 r., o rynku pracy i służbach zatrudnienia </w:t>
      </w:r>
      <w:r>
        <w:rPr>
          <w:color w:val="000000"/>
          <w:spacing w:val="-7"/>
          <w:sz w:val="22"/>
          <w:szCs w:val="22"/>
        </w:rPr>
        <w:t xml:space="preserve">oraz Rozporządzeniu Ministra Pracy </w:t>
        <w:br/>
        <w:t xml:space="preserve">i Polityki Społecznych z dnia </w:t>
      </w:r>
      <w:r>
        <w:rPr>
          <w:spacing w:val="-7"/>
          <w:sz w:val="22"/>
          <w:szCs w:val="22"/>
        </w:rPr>
        <w:t>20 sierpnia 2009</w:t>
      </w:r>
      <w:r>
        <w:rPr>
          <w:color w:val="000000"/>
          <w:spacing w:val="-7"/>
          <w:sz w:val="22"/>
          <w:szCs w:val="22"/>
        </w:rPr>
        <w:t xml:space="preserve"> r. </w:t>
      </w:r>
      <w:r>
        <w:rPr>
          <w:color w:val="000000"/>
          <w:spacing w:val="-3"/>
          <w:sz w:val="22"/>
          <w:szCs w:val="22"/>
        </w:rPr>
        <w:t xml:space="preserve">w sprawie szczegółowych warunków odbywania stażu, </w:t>
      </w:r>
      <w:r>
        <w:rPr>
          <w:color w:val="000000"/>
          <w:spacing w:val="-7"/>
          <w:sz w:val="22"/>
          <w:szCs w:val="22"/>
        </w:rPr>
        <w:t>w związku z tym jestem poinformowany, ż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u organizatora stażu, który jest pracodawcą staż mogą jednocześnie odbywać bezrobotni w liczbie nieprzekraczającej liczby pracowników zatrudnionych u organizatora w dniu składania wniosku </w:t>
        <w:br/>
        <w:t>w przeliczeniu na pełny wymiar czasu pra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u organizatora stażu, który nie jest pracodawcą staż może odbywać jeden bezrobotn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y co najmniej 24 miesiące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łączny okres staży realizowanych przez bezrobotnego u tego samego organizatora nie może przekroczyć 12 miesię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łączny okres staży odbywanych przez bezrobotnego nie może przekroczyć 24 miesięcy w okresie kolejnych 10 lat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pacing w:val="-7"/>
          <w:sz w:val="22"/>
          <w:szCs w:val="22"/>
        </w:rPr>
        <w:t xml:space="preserve">przed powierzeniem bezrobotnemu wykonania zadań przewidzianych programem stażu </w:t>
      </w:r>
      <w:r>
        <w:rPr>
          <w:spacing w:val="-7"/>
          <w:sz w:val="22"/>
          <w:szCs w:val="22"/>
          <w:u w:val="single"/>
        </w:rPr>
        <w:t>organizator stażu kieruje bezrobotnego, na własny koszt na wstępne badania lekarskie</w:t>
      </w:r>
      <w:r>
        <w:rPr>
          <w:spacing w:val="-7"/>
          <w:sz w:val="22"/>
          <w:szCs w:val="22"/>
        </w:rPr>
        <w:t xml:space="preserve">, na zasadach przewidzianych dla pracowników, określonych w przepisach wydanych na podstawie </w:t>
        <w:br/>
        <w:t>art. 229 § 8 ustawy z dnia 26 czerwca 1974 r. – Kodeks pra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pacing w:val="-7"/>
          <w:sz w:val="22"/>
          <w:szCs w:val="22"/>
        </w:rPr>
        <w:t xml:space="preserve">opiekun bezrobotnego odbywającego staż może jednocześnie sprawować opiekę nad nie więcej niż </w:t>
        <w:br/>
        <w:t>3 osobami bezrobotnymi odbywającymi staż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czas realizacji programu stażu przez bezrobotnego odbywającego staż nie może przekraczać 8 godzin na dobę i przeciętnie 40 godzin w pięciodniowym tygodniu pracy, w przyjętym okresie rozliczeniowym nieprzekraczającym 3 miesięcy. Czas realizacji programu stażu bezrobotnego będącego osobą niepełnosprawną zaliczaną do znacznego lub umiarkowanego stopnia niepełnosprawności nie może przekraczać 7 godzin na dobę i 35 godzin w przeciętnie pięciodniowym tygodniu pracy, w przyjętym okresie rozliczeniowym nieprzekraczającym 3 miesię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czas realizacji programu stażu przez bezrobotnego odbywającego staż nie może być krótszy </w:t>
        <w:br/>
        <w:t>niż 20 godzin w przeciętnie pięciodniowym tygodniu pracy, w przyjętym okresie rozliczeniowym nieprzekraczającym 3 miesię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pacing w:val="-7"/>
          <w:sz w:val="22"/>
          <w:szCs w:val="22"/>
        </w:rPr>
        <w:t>bezrobotny nie może odbywać stażu w niedzielę i święta, w porze nocnej, w systemie pracy zmianowej ani w godzinach nadliczbowych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na wniosek bezrobotnego odbywającego staż w miejscu pracy, organizator jest zobowiązany </w:t>
        <w:br/>
        <w:t xml:space="preserve">do udzielenia dni wolnych w wymiarze 2 dni za każde 30 dni kalendarzowe odbywania stażu </w:t>
        <w:br/>
        <w:t xml:space="preserve">(po upływie tychże 30 dni). Za dni wolne przysługuje stypendium. Organizator jest zobowiązany, </w:t>
        <w:br/>
        <w:t>za ostatni miesiąc odbywania stażu, udzielić dni wolnych przed upływem terminu zakończenia stażu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ie znajduję się w stanie likwidacji lub upadłości oraz w firmie nie są przeprowadzane zwolnienia grupowe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Nie zalegam / zalegam</w:t>
      </w:r>
      <w:r>
        <w:rPr>
          <w:color w:val="000000"/>
          <w:spacing w:val="-7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  <w:vertAlign w:val="superscript"/>
        </w:rPr>
        <w:t xml:space="preserve"> </w:t>
      </w:r>
      <w:r>
        <w:rPr>
          <w:color w:val="000000"/>
          <w:spacing w:val="-7"/>
          <w:sz w:val="22"/>
          <w:szCs w:val="22"/>
        </w:rPr>
        <w:t>z opłatami z tytułu zobowiązań podatkowych i ZUS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ie toczy się w stosunku do organizatora stażu postępowanie upadłościowe i nie został zgłoszony wniosek o likwidację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okresie 365 dni przed złożeniem wniosku nie zostałem skazany prawomocnym wyrokiem za naruszenie praw pracowniczych oraz nie jestem objęty postepowaniem wyjaśniającym w tej sprawie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hanging="284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Zobowiązuję się do złożenia oferty pracy przed zakończeniem stażu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7"/>
          <w:sz w:val="16"/>
          <w:szCs w:val="16"/>
          <w:u w:val="single"/>
        </w:rPr>
      </w:pPr>
      <w:r>
        <w:rPr>
          <w:b/>
          <w:color w:val="000000"/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  <w:u w:val="single"/>
        </w:rPr>
        <w:t>Jednocześnie zobowiązuję się do niezwłocznego informowania urzędu o wszelkich zmianach, które wpływają na treść powyższego oświadczenia, zaistniałych w okresie od dnia podpisania oświadczenia do dnia podpisania umowy w sprawie odbywania stażu u organizatora przez bezrobotnego.</w:t>
      </w:r>
      <w:r>
        <w:rPr>
          <w:color w:val="000000"/>
          <w:spacing w:val="-7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Oświadczam, iż zapoznałem/am się z klauzulą informacyjną w zakresie przetwarzania danych osobowych </w:t>
        <w:br/>
        <w:t>dla kontrahentów i pracodawców będących osobami fizycznymi prowadzącymi działalność gospodarczą, w tym w formie spółki cywilnej (dostępne m. in. na stronie BIP Powiatowego Urzędu Pracy we Włoszczowie) – jeśli dotyczy.</w:t>
      </w:r>
    </w:p>
    <w:p>
      <w:pPr>
        <w:pStyle w:val="Normal"/>
        <w:shd w:fill="FFFFFF" w:val="clear"/>
        <w:autoSpaceDE w:val="false"/>
        <w:ind w:right="7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ind w:right="70" w:hanging="0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Jestem świadomy odpowiedzialności karnej za złożenie fałszywego oświadczenia.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TextBodyIndent"/>
        <w:ind w:left="424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( Pieczątka i podpis organizatora stażu 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 formie kserokopii potwierdzonych za zgodność z oryginałem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eklaracja ZUS DRA</w:t>
      </w:r>
      <w:r>
        <w:rPr>
          <w:b w:val="false"/>
          <w:sz w:val="22"/>
          <w:szCs w:val="22"/>
        </w:rPr>
        <w:t xml:space="preserve"> za ostatni miesiąc (dotyczy podmiotów prowadzących działalność gospodarczą) - uwierzytelniona kserokopia.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organizatorem jest spółka cywilna do wniosku należy dołączyć umowę spółki wraz z aneksami - uwierzytelniona kserokopia.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wskazane przez organizatora miejsce odbycia stażu jest inne niż siedziba firmy należy przedstawić dokument (np. umowa najmu, dzierżawy, inne) potwierdzający miejsce prowadzonej działalności (dotyczy podmiotów prowadzących działalność gospodarczą) - uwierzytelniona kserokopia.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do reprezentowania organizatora (jeśli dotyczy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  <w:u w:val="single"/>
        </w:rPr>
        <w:t>Program stażu (3 egzemplarze) na poszczególne stanowiska lub zawody określający</w:t>
      </w:r>
      <w:r>
        <w:rPr>
          <w:b w:val="false"/>
          <w:sz w:val="22"/>
          <w:szCs w:val="22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ę zawodu lub specjalności, której program dotyczy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zakres zadań wykonywanych przez bezrobotnego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uzyskiwanych kwalifikacji lub umiejętności zawodowych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sób potwierdzenia nabytych kwalifikacji i umiejętności zawodowych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ekuna osoby objętej programem stażu;</w:t>
      </w:r>
    </w:p>
    <w:p>
      <w:pPr>
        <w:pStyle w:val="TextBodyInden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WAGA!!!   </w:t>
      </w:r>
      <w:r>
        <w:rPr>
          <w:b/>
          <w:sz w:val="22"/>
          <w:szCs w:val="22"/>
          <w:u w:val="single"/>
        </w:rPr>
        <w:t>Wniosek niekompletny nie będzie rozpatrywany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ie poprawki należy dokonywać poprzez skreślenie, zaparafowanie i podanie daty dokonania zmia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należy modyfikować i usuwać elementów wniosku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pieczęć wnioskod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GRAM  ODBYWANIA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la każdego wnioskowanego stanowiska osob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kod zawodu lub specjalności</w:t>
        <w:br/>
        <w:t>………………………………………………………………………………………………………</w:t>
      </w:r>
    </w:p>
    <w:p>
      <w:pPr>
        <w:pStyle w:val="TextBodyIndent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tanowiska pracy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omórki organizacyjnej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dbywania stażu…………………………………………………………….…………</w:t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adań wykonywanych przez uczestnika stażu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nie z przepisami bezpieczeństwa i higieny pracy, przepisami przeciwpożarowymi oraz z obowiązującym regulaminem pra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zaj uzyskiwanych kwalifikacji lub umiejętności zawod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Opiekun osoby objętej programem staż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realizacja ww. programu stażu umożliwi bezrobotnemu/ym samodzielne wykonywanie pracy na danym stanowisku lub w zawodzie po zakończeniu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...….......................................................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podpis i pieczątka Dyrektora PUP/</w:t>
        <w:tab/>
        <w:t xml:space="preserve">                                   /podpis i pieczątka organizatora stażu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szczo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0:00Z</dcterms:created>
  <dc:creator>CAZ - PUP Włoszczowa</dc:creator>
  <dc:description/>
  <cp:keywords/>
  <dc:language>en-US</dc:language>
  <cp:lastModifiedBy>Agnieszka Rydzek</cp:lastModifiedBy>
  <cp:lastPrinted>2025-06-17T11:47:00Z</cp:lastPrinted>
  <dcterms:modified xsi:type="dcterms:W3CDTF">2025-06-18T05:38:00Z</dcterms:modified>
  <cp:revision>40</cp:revision>
  <dc:subject/>
  <dc:title/>
</cp:coreProperties>
</file>