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253"/>
        <w:gridCol w:w="4961"/>
      </w:tblGrid>
      <w:tr>
        <w:trPr/>
        <w:tc>
          <w:tcPr>
            <w:tcW w:w="33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ęć organizatora</w:t>
            </w:r>
          </w:p>
        </w:tc>
        <w:tc>
          <w:tcPr>
            <w:tcW w:w="6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ejscowość, data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wiatowy Urząd Pracy we Włoszcz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 refundację kosztów zatrudnienia skierowanej osoby bezrobotnej w ramach </w:t>
      </w:r>
      <w:r>
        <w:rPr>
          <w:rFonts w:cs="Times New Roman" w:ascii="Times New Roman" w:hAnsi="Times New Roman"/>
          <w:sz w:val="24"/>
          <w:szCs w:val="24"/>
        </w:rPr>
        <w:t xml:space="preserve">bonu zatrudnieniowego </w:t>
      </w:r>
      <w:r>
        <w:rPr>
          <w:rFonts w:cs="Times New Roman" w:ascii="Times New Roman" w:hAnsi="Times New Roman"/>
          <w:sz w:val="24"/>
          <w:szCs w:val="28"/>
        </w:rPr>
        <w:t xml:space="preserve">na podstawie umowy nr ……….….. </w:t>
        <w:br/>
        <w:t>zawartej w dniu………………za miesiąc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Składki na ubezpieczenia społeczne należne od pracodawcy ..….% w tym składka na ubezpieczenie wypadkowe .……%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8"/>
        </w:rPr>
        <w:t>Łączna kwota do zrefundowania …………………..……</w:t>
      </w:r>
      <w:r>
        <w:rPr>
          <w:rFonts w:cs="Times New Roman" w:ascii="Times New Roman" w:hAnsi="Times New Roman"/>
          <w:i/>
          <w:szCs w:val="28"/>
        </w:rPr>
        <w:t xml:space="preserve">(słownie złotych </w:t>
      </w:r>
      <w:r>
        <w:rPr>
          <w:rFonts w:cs="Times New Roman" w:ascii="Times New Roman" w:hAnsi="Times New Roman"/>
          <w:szCs w:val="28"/>
        </w:rPr>
        <w:t>………………………………………….…………………………………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340215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375"/>
                              <w:gridCol w:w="1418"/>
                              <w:gridCol w:w="1276"/>
                              <w:gridCol w:w="992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1276"/>
                              <w:gridCol w:w="992"/>
                              <w:gridCol w:w="1276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 xml:space="preserve">Nazwisko i imię zatrudnionego  </w:t>
                                    <w:br/>
                                    <w:t>w ramach bonu zatrudnieni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ynagrodzenie brutto bez wynagrodzenia za czas chorob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ynagrodzenie za czas chor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Zasiłek chorobow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Składka ZUS płatna przez pracodawc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Razem kol. 3+4+5+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Liczba dni za które wypłaco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arunki um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Ogółem do refund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ynagrodze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ynagr. za czas chorob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zasiłek chorob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Wysokość  wynagrodzenia podlegająca refunda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Składka ZUS</w:t>
                                    <w:br/>
                                    <w:t xml:space="preserve"> do zrefundowa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05.45pt;mso-wrap-distance-left:7.05pt;mso-wrap-distance-right:7.05pt;mso-wrap-distance-top:0pt;mso-wrap-distance-bottom:0pt;margin-top:0.7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375"/>
                        <w:gridCol w:w="1418"/>
                        <w:gridCol w:w="1276"/>
                        <w:gridCol w:w="992"/>
                        <w:gridCol w:w="992"/>
                        <w:gridCol w:w="992"/>
                        <w:gridCol w:w="851"/>
                        <w:gridCol w:w="850"/>
                        <w:gridCol w:w="851"/>
                        <w:gridCol w:w="1276"/>
                        <w:gridCol w:w="992"/>
                        <w:gridCol w:w="1276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 xml:space="preserve">Nazwisko i imię zatrudnionego  </w:t>
                              <w:br/>
                              <w:t>w ramach bonu zatrudnieni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ynagrodzenie brutto bez wynagrodzenia za czas chorob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ynagrodzenie za czas choroby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Zasiłek chorobowy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Składka ZUS płatna przez pracodawcę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Razem kol. 3+4+5+6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Liczba dni za które wypłacon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arunki umow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Ogółem do refundacji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ynagrodzen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ynagr. za czas chorob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zasiłek chorobo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Wysokość  wynagrodzenia podlegająca refunda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Składka ZUS</w:t>
                              <w:br/>
                              <w:t xml:space="preserve"> do zrefundowan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Cs w:val="28"/>
        </w:rPr>
        <w:t xml:space="preserve">Przyznane środki z Funduszu Pracy proszę przekazać na konto: </w:t>
      </w:r>
      <w:r>
        <w:rPr>
          <w:rFonts w:cs="Times New Roman" w:ascii="Times New Roman" w:hAnsi="Times New Roman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573976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.55pt;mso-wrap-distance-left:7.05pt;mso-wrap-distance-right:0pt;mso-wrap-distance-top:0pt;mso-wrap-distance-bottom:0pt;margin-top:2.3pt;mso-position-vertical-relative:text;margin-left:3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Załączniki:</w:t>
      </w:r>
    </w:p>
    <w:p>
      <w:pPr>
        <w:pStyle w:val="Normal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1. Kserokopie list płac zatrudnionych w ramach bonu zatrudnieniowego (z pokwitowaniem odbioru wynagrodzenia lub kopią przelewu wynagrodzenia na konto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2. Kserokopie list obecności zatrudnionych w ramach </w:t>
      </w:r>
      <w:r>
        <w:rPr>
          <w:rFonts w:cs="Times New Roman" w:ascii="Times New Roman" w:hAnsi="Times New Roman"/>
          <w:sz w:val="20"/>
          <w:szCs w:val="24"/>
        </w:rPr>
        <w:t>bonu zatrudnieniowego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</w:rPr>
        <w:t>3. Deklaracje ZUS (DRA, RCA, RSA)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</w:rPr>
        <w:t>4. Dowody wpłaty składek na ubezpieczenia społeczne, zdrowotne oraz FP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8"/>
        </w:rPr>
        <w:t>5. Świadectwa pracy zwolnionych pracowników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Kopie i kserokopie dokumentów muszą być potwierdzone za zgodność z oryginałem (czytelny podpis i piecząt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3119"/>
        <w:gridCol w:w="2268"/>
        <w:gridCol w:w="4961"/>
      </w:tblGrid>
      <w:tr>
        <w:trPr/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/Sporządził/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/Główny księgowy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/Pracodawca, pieczątka i podpis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104775</wp:posOffset>
                </wp:positionV>
                <wp:extent cx="921321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5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PUP O REFUND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tbl>
      <w:tblPr>
        <w:tblW w:w="146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268"/>
        <w:gridCol w:w="567"/>
        <w:gridCol w:w="3969"/>
        <w:gridCol w:w="3543"/>
        <w:gridCol w:w="851"/>
        <w:gridCol w:w="95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rawdził pod względem merytorycznym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rawdził pod względem formalnym i rachunkowym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twierdzono do refundacji zł……………..……. słownie złotych…………..……………………..………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data i podpis/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data i podpis/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4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data i podpis/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56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0:00Z</dcterms:created>
  <dc:creator>Bujak</dc:creator>
  <dc:description/>
  <cp:keywords/>
  <dc:language>en-US</dc:language>
  <cp:lastModifiedBy>Alicja Bujak</cp:lastModifiedBy>
  <cp:lastPrinted>2015-01-20T08:21:00Z</cp:lastPrinted>
  <dcterms:modified xsi:type="dcterms:W3CDTF">2017-05-16T12:01:00Z</dcterms:modified>
  <cp:revision>10</cp:revision>
  <dc:subject/>
  <dc:title/>
</cp:coreProperties>
</file>