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Oświadczenie o zamiarze podjęcia działalności gospodarczej 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 Rodzaj działalności gospodarczej</w:t>
      </w:r>
      <w:r>
        <w:rPr>
          <w:rFonts w:cs="Tahoma" w:ascii="Tahoma" w:hAnsi="Tahoma"/>
          <w:sz w:val="20"/>
          <w:szCs w:val="20"/>
        </w:rPr>
        <w:t xml:space="preserve"> (krótki opis zamierzonego przedsięwzięcia – dotyczy podziału na: usługi, produkcję, z podaniem zakresu rodzaju działalności, którą się podejmie, np. usługi remontowo-budowlane, produkcja, handel itp.)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Zamierzam prowadzić działalność gospodarczą pod adresem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w lokalu: 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który jest własnością: 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Czy kiedykolwiek prowadził(a) Pan(i) działalność gospodarczą? 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/NIE*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w okresie od.............................. do 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od.............................. do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odzaj prowadzonej działalności (opis – dotyczy podziału na: usługi, produkcję, z podaniem zakresu i rodzaju działalności, np. Usługi remontowo-budowlane, produkcja, handel obuwiem itp.)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 Kroki podjęte w kierunku planowanej działalności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uzyskane pozwolenia, zaświadczenia, zezwolenia, certyfikaty itp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b) odbyte kursy szkolenia 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 Czy  kierunek szkolenia ma ścisły związek z deklarowaną działalnością?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TAK/ NIE*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tak, prosimy uzasadnić dlaczego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6. Czy Pan/Pani będzie się ubiegała o jednorazowe środki na podjęcie działalności gospodarczej z Powiatowego Urzędu Pracy? – </w:t>
      </w:r>
      <w:r>
        <w:rPr>
          <w:rFonts w:cs="Tahoma" w:ascii="Tahoma" w:hAnsi="Tahoma"/>
          <w:b/>
          <w:bCs/>
          <w:sz w:val="20"/>
          <w:szCs w:val="20"/>
          <w:u w:val="single"/>
        </w:rPr>
        <w:t>wypełniają tylko osoby posiadające status osoby bezrobotnej.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TAK/ NIE*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tak, to czy został złożony wniosek w Powiatowym Urzędzie Pracy o przyznanie z F.P. jednorazowo środków  na podjęcie działalności gospodarczej?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TAK/ NIE*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 Planowana data rozpoczęcia działalności gospodarczej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 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 wnioskodawcy)</w:t>
      </w:r>
    </w:p>
    <w:p>
      <w:pPr>
        <w:pStyle w:val="Normal"/>
        <w:spacing w:lineRule="atLeast" w:line="200"/>
        <w:ind w:left="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ind w:left="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* - nie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2:00Z</dcterms:created>
  <dc:creator>paw</dc:creator>
  <dc:description/>
  <cp:keywords/>
  <dc:language>en-US</dc:language>
  <cp:lastModifiedBy> </cp:lastModifiedBy>
  <cp:lastPrinted>2011-02-14T14:28:00Z</cp:lastPrinted>
  <dcterms:modified xsi:type="dcterms:W3CDTF">2011-08-01T07:42:00Z</dcterms:modified>
  <cp:revision>85</cp:revision>
  <dc:subject/>
  <dc:title/>
</cp:coreProperties>
</file>