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( miejscowość i data 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wnioskod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540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WIATOWY  URZĄD   PRACY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E WŁOSZCZOW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o zawarcie umowy w sprawie zorganizowania stażu dla osób bezrobotnych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ramach PROGRAMU PILOTAŻOWEGO MŁODZI – TERAZ MY dla osób do 30 roku życi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 w:val="false"/>
          <w:sz w:val="18"/>
          <w:szCs w:val="18"/>
        </w:rPr>
        <w:t xml:space="preserve">Na zasadach określonych w ustawie z dnia 20 kwietnia 2004 roku o promocji zatrudnienia i instytucjach rynku pracy </w:t>
        <w:br/>
        <w:t xml:space="preserve">( t.j. Dz. U. z 2023 r., poz. 735 ze zm.) oraz Rozporządzenia Ministra Pracy i Polityki Społecznej z dnia 20 sierpnia 2009r. </w:t>
        <w:br/>
        <w:t>w sprawie szczegółowych warunków odbywania stażu przez bezrobotnych (Dz. U. Nr 142, poz. 1160)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nioski do pobrania na stronie wloszczowa.praca.gov.pl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AŻNE!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 xml:space="preserve">Organizator, który zatrudni bezrobotnego przez deklarowany okres 4 miesięcy w pełnym wymiarze czasu pracy otrzyma premię w wysokości 1 000,00 zł. Premia będzie wypłacana przez okres 3 miesięcy zatrudnienia </w:t>
        <w:br/>
        <w:t>i stanowi pomoc udzielaną zgodnie z warunkami dopuszczalności pomocy de minimis.</w:t>
      </w:r>
    </w:p>
    <w:p>
      <w:pPr>
        <w:pStyle w:val="Normal"/>
        <w:ind w:firstLine="426"/>
        <w:jc w:val="both"/>
        <w:rPr>
          <w:rFonts w:ascii="Tahoma;Tahoma" w:hAnsi="Tahoma;Tahoma" w:cs="Tahoma;Tahoma"/>
          <w:sz w:val="16"/>
          <w:szCs w:val="16"/>
          <w:u w:val="single"/>
        </w:rPr>
      </w:pPr>
      <w:r>
        <w:rPr>
          <w:rFonts w:cs="Tahoma;Tahoma" w:ascii="Tahoma;Tahoma" w:hAnsi="Tahoma;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 xml:space="preserve">Wyrażam gotowość do zorganizowania stażu i zobowiązuję się do zatrudnienia bezrobotnego odbywającego  </w:t>
        <w:br/>
        <w:t xml:space="preserve">u mnie staż przez okres co najmniej 4 miesięcy w pełnym wymiarze czasu pracy następujących bezpośrednio </w:t>
        <w:br/>
        <w:t>po dniu zakończenia okresu odbywania stażu.</w:t>
      </w:r>
    </w:p>
    <w:p>
      <w:pPr>
        <w:pStyle w:val="TextBodyIndent"/>
        <w:ind w:left="0" w:hanging="0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ANE DOTYCZĄCE ORGANIZATORA STAŻU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a nazwa organizatora stażu: ……………………………………………………………………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siedziby: …………………………………………………………………………………….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prowadzenia działalności: …………………………………………………………………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...............................,fax:................................e-mail……………………………………….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prawna prowadzonej działalności: ………………………………………………………….</w:t>
      </w:r>
    </w:p>
    <w:p>
      <w:pPr>
        <w:pStyle w:val="TextBodyIndent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spółka z ograniczoną odpowiedzialnością, spółka akcyjna. spółka cywilna, przedsiębiorstwo państwowe, osoba fizyczna prowadząca działalność gospodarczą, inna (jaka?)/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działalności: ………………………………………………………………………………..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rozpoczęcia działalności: …………………………………………………………………….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ON:...................................., NIP:...............................PKD (przeważające)………………….. 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opodatkowania …………………………………………………………………………….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zba zatrudnionych pracowników w przeliczeniu na pełny wymiar czasu pracy na dzień składania wniosku …………………………………………………………………………………..</w:t>
      </w:r>
    </w:p>
    <w:p>
      <w:pPr>
        <w:pStyle w:val="TextBodyIndent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</w:t>
      </w:r>
      <w:r>
        <w:rPr>
          <w:sz w:val="16"/>
          <w:szCs w:val="16"/>
        </w:rPr>
        <w:t>o liczby pracowników nie należy wliczać:</w:t>
      </w:r>
      <w:r>
        <w:rPr>
          <w:b w:val="false"/>
          <w:sz w:val="16"/>
          <w:szCs w:val="16"/>
        </w:rPr>
        <w:t xml:space="preserve"> właściciela firmy, stażystów, młodocianych, wykonujących inną pracę zarobkową – oznacza to wykonywanie pracy lub świadczenie usług na podstawie umów cywilnoprawnych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Liczba osób bezrobotnych odbywających staż w dniu składania wniosku…………… </w:t>
      </w:r>
      <w:r>
        <w:rPr>
          <w:b w:val="false"/>
          <w:sz w:val="16"/>
          <w:szCs w:val="16"/>
        </w:rPr>
        <w:t>/skierowanych przez tut. Urząd oraz inne powiatowe urzędy pracy/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osoby upoważnionej do reprezentowania organizatora …………………………..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ANE DOTYCZĄCE ORGANIZOWANEGO MIEJSCA STAŻU</w:t>
      </w:r>
    </w:p>
    <w:p>
      <w:pPr>
        <w:pStyle w:val="TextBodyInden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nioskuję o skierowanie do odbycia stażu bezrobotnego/ych w okresie </w:t>
        <w:br/>
        <w:t xml:space="preserve">                                 od ...................................... do .........................................  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wodzie lub specjalności: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130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Nazwa zawodu lub specjal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azwa stanowiska pra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>/zgodnie z klasyfikacją zawodów i specjalności – dostępna na stronie www.wloszczowa.praca.gov.pl/</w:t>
      </w:r>
    </w:p>
    <w:p>
      <w:pPr>
        <w:pStyle w:val="TextBodyIndent"/>
        <w:ind w:left="0" w:hanging="0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TextBodyIndent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zadań jakie będą wykonywane podczas stażu przez bezrobotnego/ych: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magane kwalifikacje jakie musi spełniać kierowana osoba bezrobotna: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ziom wykształcenia: ………………………………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ierunek kształcenia: ……………………………………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inimalne kwalifikacje niezbędne do podjęcia stażu: 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ymagane predyspozycje psychofizyczne i zdrowotne: ………………………………………….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e o systemie pracy: </w:t>
        <w:br/>
        <w:t>- dni pracy ……………………………………………………………………………………………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jedna zmiana w godzinach: od ……… do ……… 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wie zmiany w godzinach: I zmiana od ……… do ………, II zmiana od ……… do ………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racy zmianowej należy uzasadnić konieczność takiej organizacji stażu: …………..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komórki organizacyjnej w której odbywany będzie staż: …………………………………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wykonywania stażu /dokładny adres/: …………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socjalne: 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upływie okresu stażu określonego w umowie deklaruję/nie deklaruję</w:t>
      </w:r>
      <w:r>
        <w:rPr>
          <w:b w:val="false"/>
          <w:sz w:val="22"/>
          <w:szCs w:val="22"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trudnienie .............osób/y  na okres........................................................... (</w:t>
      </w:r>
      <w:r>
        <w:rPr>
          <w:b w:val="false"/>
          <w:sz w:val="18"/>
          <w:szCs w:val="18"/>
        </w:rPr>
        <w:t>min. 4 miesiące/pełen etat</w:t>
      </w:r>
      <w:r>
        <w:rPr>
          <w:b w:val="false"/>
          <w:sz w:val="22"/>
          <w:szCs w:val="22"/>
        </w:rPr>
        <w:t>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Nazwisko, imię i stanowisko opiekuna osoby objętej programem stażu 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</w:t>
        <w:tab/>
        <w:tab/>
        <w:tab/>
        <w:tab/>
        <w:t>.........................................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  <w:tab/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................................................</w:t>
        <w:tab/>
        <w:tab/>
        <w:tab/>
        <w:tab/>
        <w:t>........................................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  <w:tab/>
      </w:r>
    </w:p>
    <w:p>
      <w:pPr>
        <w:pStyle w:val="TextBodyIndent"/>
        <w:ind w:left="360" w:hanging="0"/>
        <w:jc w:val="both"/>
        <w:rPr/>
      </w:pPr>
      <w:r>
        <w:rPr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W dniu złożenia wniosku osoba/y wskazana/e  wyżej jest/są - nie jest/nie są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  <w:br/>
            </w:r>
            <w:r>
              <w:rPr>
                <w:b w:val="false"/>
                <w:sz w:val="22"/>
                <w:szCs w:val="22"/>
              </w:rPr>
              <w:t xml:space="preserve">    opiekunem/ami  ………... stażysty/ów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b w:val="false"/>
                <w:sz w:val="18"/>
                <w:szCs w:val="18"/>
              </w:rPr>
              <w:t>(liczba)</w:t>
            </w:r>
          </w:p>
        </w:tc>
      </w:tr>
    </w:tbl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nioskuję o skierowanie na staż niżej wymienionych bezrobotnych </w:t>
        <w:br/>
        <w:t>(imię  i nazwisko,  adres zamieszkania):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1)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2)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nie wskazania kandydatów Powiatowy Urząd Pracy we Włoszczowie skieruje do odbycia stażu kandydatów spełniających kryteria wymienione we wniosku, jednak nie więcej niż 5 osób na jedno miejs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Zapoznałem się z ogólnymi warunkami odbywania stażu określonymi w Ustawie</w:t>
      </w:r>
      <w:r>
        <w:rPr>
          <w:color w:val="000000"/>
          <w:spacing w:val="-2"/>
          <w:sz w:val="22"/>
          <w:szCs w:val="22"/>
        </w:rPr>
        <w:t xml:space="preserve"> z dnia </w:t>
        <w:br/>
        <w:t xml:space="preserve">20.04.2004 r., o promocji zatrudnienia i instytucjach rynku pracy </w:t>
      </w:r>
      <w:r>
        <w:rPr>
          <w:color w:val="000000"/>
          <w:spacing w:val="-7"/>
          <w:sz w:val="22"/>
          <w:szCs w:val="22"/>
        </w:rPr>
        <w:t xml:space="preserve">( t.j. Dz. U. z 2023 r., poz. 735 ze zm.) oraz Rozporządzenia Ministra Pracy i Polityki Społecznych z dnia 20 sierpnia 2009 r. </w:t>
      </w:r>
      <w:r>
        <w:rPr>
          <w:color w:val="000000"/>
          <w:spacing w:val="-3"/>
          <w:sz w:val="22"/>
          <w:szCs w:val="22"/>
        </w:rPr>
        <w:t xml:space="preserve">w sprawie szczegółowych warunków odbywania stażu  </w:t>
      </w:r>
      <w:r>
        <w:rPr>
          <w:color w:val="000000"/>
          <w:spacing w:val="-7"/>
          <w:sz w:val="22"/>
          <w:szCs w:val="22"/>
        </w:rPr>
        <w:t>(Dz. U. Nr 142, poz. 1160), w związku z tym jestem poinformowany, że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u organizatora stażu który jest pracodawcą staż mogą jednocześnie odbywać bezrobotni w liczbie nieprzekraczającej liczby pracowników zatrudnionych u organizatora w dniu składania wniosku </w:t>
        <w:br/>
        <w:t>w przeliczeniu na pełny wymiar czasu pracy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>u organizatora stażu, który nie jest pracodawca staż może odbywać jednocześnie jeden bezrobotny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opiekun bezrobotnego odbywającego staż może jednocześnie sprawować opiekę nad nie więcej niż </w:t>
        <w:br/>
        <w:t>3 osobami bezrobotnymi odbywającymi staż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bezrobotny nie może odbywać ponownie stażu u tego samego organizatora na tym samym stanowisku pracy, na którym wcześniej odbywał staż, przygotowanie zawodowe w miejscu pracy lub przygotowanie zawodowe dorosłych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czas pracy bezrobotnego odbywającego staż nie może przekroczyć 8 godzin na dobę i 40 godzin tygodniowo, a bezrobotnego będącego osobą niepełnosprawną zaliczaną do znacznego lub umiarkowanego stopnia niepełnosprawności – 7 godzin na dobę i 35 godzin tygodniowo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>bezrobotny nie może odbywać stażu w niedzielę i święta, w porze nocnej, w systemie pracy zmianowej ani w godzinach nadliczbowych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rosta może wyrazić zgodę na realizację stażu w niedzielę i święta, w porze nocnej lub w systemie pracy zmianowej, o ile charakter pracy w danym zawodzie wymaga takiego rozkładu czasu prac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  <w:spacing w:val="-7"/>
          <w:sz w:val="22"/>
          <w:szCs w:val="22"/>
        </w:rPr>
        <w:t>Nie znajduję się w stanie likwidacji lub upadłości oraz w firmie nie są przeprowadzane zwolnienia grupowe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  <w:t>Nie zalegam/zalegam</w:t>
      </w:r>
      <w:r>
        <w:rPr>
          <w:color w:val="000000"/>
          <w:spacing w:val="-7"/>
          <w:sz w:val="22"/>
          <w:szCs w:val="22"/>
          <w:u w:val="single"/>
        </w:rPr>
        <w:t>*</w:t>
      </w:r>
      <w:r>
        <w:rPr>
          <w:color w:val="000000"/>
          <w:spacing w:val="-7"/>
          <w:sz w:val="22"/>
          <w:szCs w:val="22"/>
          <w:u w:val="single"/>
          <w:vertAlign w:val="superscript"/>
        </w:rPr>
        <w:t xml:space="preserve"> </w:t>
      </w:r>
      <w:r>
        <w:rPr>
          <w:color w:val="000000"/>
          <w:spacing w:val="-7"/>
          <w:sz w:val="22"/>
          <w:szCs w:val="22"/>
          <w:u w:val="single"/>
        </w:rPr>
        <w:t>z opłatami z tytułu zobowiązań podatkowych i ZUS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Nie toczy się w stosunku do organizatora stażu postępowanie upadłościowe i nie został zgłoszony wniosek o likwidację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okresie 365 dni przed złożeniem wniosku nie zostałem skazany prawomocnym wyrokiem za naruszenie praw pracowniczych oraz nie jestem objęty postepowaniem wyjaśniającym w tej sprawie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  <w:t>Zobowiązuję się do złożenia oferty pracy przed zakończeniem stażu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  <w:u w:val="single"/>
        </w:rPr>
        <w:t>Jednocześnie zobowiązuję się do niezwłocznego informowania urzędu o wszelkich zmianach, które wpływają na treść powyższego oświadczenia, zaistniałych w okresie od dnia podpisania oświadczenia do dnia podpisania umowy w sprawie odbywania stażu u organizatora przez bezrobotnego.</w:t>
      </w:r>
      <w:r>
        <w:rPr>
          <w:color w:val="000000"/>
          <w:spacing w:val="-7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ind w:left="10" w:right="-2" w:hanging="6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yrażam zgodę na wykorzystanie powyższych danych w zakresie świadczenia usług rynku pracy Ustawa z dnia 29.08.1997 r. o ochronie danych osobowych (Dz. U. z 2018 r. poz. 1000 ze zm.)</w:t>
      </w:r>
    </w:p>
    <w:p>
      <w:pPr>
        <w:pStyle w:val="Normal"/>
        <w:shd w:fill="FFFFFF" w:val="clear"/>
        <w:autoSpaceDE w:val="false"/>
        <w:ind w:left="19" w:right="70" w:hanging="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autoSpaceDE w:val="false"/>
        <w:ind w:left="19" w:right="70" w:hanging="6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Świadomy odpowiedzialności karnej wynikającej z art. 233 § l Kodeksu Karnego prawdziwość powyższych danych potwierdzam własnoręcznym</w:t>
      </w:r>
      <w:r>
        <w:rPr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>podpisem.</w:t>
      </w:r>
    </w:p>
    <w:p>
      <w:pPr>
        <w:pStyle w:val="TextBodyIndent"/>
        <w:ind w:left="4248"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TextBodyIndent"/>
        <w:ind w:left="424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</w:t>
      </w:r>
      <w:r>
        <w:rPr>
          <w:b w:val="false"/>
          <w:sz w:val="18"/>
          <w:szCs w:val="18"/>
        </w:rPr>
        <w:t>( Pieczątka i podpis organizatora stażu )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 formie kserokopii potwierdzonych za zgodność z oryginałem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eklaracja ZUS DRA</w:t>
      </w:r>
      <w:r>
        <w:rPr>
          <w:b w:val="false"/>
          <w:sz w:val="22"/>
          <w:szCs w:val="22"/>
        </w:rPr>
        <w:t xml:space="preserve"> za ostatni miesiąc (dotyczy podmiotów prowadzących działalność gospodarczą) - uwierzytelniona kserokopia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organizatorem jest spółka cywilna do wniosku należy dołączyć umowę spółki wraz z aneksami - uwierzytelniona kserokopia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wskazane przez organizatora miejsce odbycia stażu jest inne niż siedziba firmy należy przedstawić dokument (np. umowa najmu, dzierżawy, inne) potwierdzający miejsce prowadzonej działalności (dotyczy podmiotów prowadzących działalność gospodarczą) - uwierzytelniona kserokopia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ctwo do reprezentowania organizatora (jeśli dotyczy)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  <w:u w:val="single"/>
        </w:rPr>
        <w:t>Program stażu (2 egzemplarze) na poszczególne stanowiska lub zawody określający</w:t>
      </w:r>
      <w:r>
        <w:rPr>
          <w:b w:val="false"/>
          <w:sz w:val="22"/>
          <w:szCs w:val="22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ę zawodu lub specjalności, której program dotycz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zakres zadań wykonywanych przez bezrobotnego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uzyskiwanych kwalifikacji lub umiejętności zawodowych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sób potwierdzenia nabytych kwalifikacji i umiejętności zawodowych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ekuna osoby objętej programem staż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odmioty będące beneficjentami pomocy publicznej dodatkowo składaj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</w:rPr>
        <w:t xml:space="preserve">oświadczenie o otrzymaniu/nie otrzymaniu pomocy de minimis – (Załącznik Nr 2 do wniosku </w:t>
        <w:br/>
        <w:t>o zawarcie umowy o realizację stażu w ramach programu pilotażowego).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ormularz informacji przedstawianych przy ubieganiu się o pomoc de minimi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ahoma;Tahoma" w:hAnsi="Tahoma;Tahoma" w:eastAsia="Arial Unicode MS" w:cs="Tahoma;Tahoma"/>
          <w:lang w:bidi="en-US"/>
        </w:rPr>
      </w:pPr>
      <w:r>
        <w:rPr>
          <w:rFonts w:eastAsia="Arial Unicode MS" w:cs="Tahoma;Tahoma" w:ascii="Tahoma;Tahoma" w:hAnsi="Tahoma;Tahoma"/>
          <w:lang w:bidi="en-US"/>
        </w:rPr>
        <w:t xml:space="preserve">jeżeli pracodawca prowadzi działalność w sektorze rolnym lub rybołówstwa - </w:t>
      </w:r>
      <w:r>
        <w:rPr>
          <w:rFonts w:eastAsia="Arial Unicode MS" w:cs="Tahoma;Tahoma" w:ascii="Tahoma;Tahoma" w:hAnsi="Tahoma;Tahoma"/>
          <w:b/>
          <w:lang w:bidi="en-US"/>
        </w:rPr>
        <w:t xml:space="preserve">Formularz informacji przedstawianych przez wnioskodawcę </w:t>
      </w:r>
      <w:r>
        <w:rPr>
          <w:rFonts w:eastAsia="Arial Unicode MS" w:cs="Tahoma;Tahoma" w:ascii="Tahoma;Tahoma" w:hAnsi="Tahoma;Tahoma"/>
          <w:lang w:bidi="en-US"/>
        </w:rPr>
        <w:t xml:space="preserve">– wzór formularza stanowiący załącznik do Rozporządzenia Rady Ministrów z dnia 11 czerwca 2010r. w sprawie informacji składanych przez podmioty ubiegające się o pomoc de minimis w rolnictwie lub rybołówstwie </w:t>
        <w:br/>
        <w:t xml:space="preserve">(Dz. U. Nr 121, poz. 810) – </w:t>
      </w:r>
      <w:r>
        <w:rPr>
          <w:rFonts w:cs="Tahoma;Tahoma" w:ascii="Tahoma;Tahoma" w:hAnsi="Tahoma;Tahoma"/>
        </w:rPr>
        <w:t>(Załącznik Nr 3 do wniosku o zawarcie umowy o realizację stażu w ramach programu pilotażowego).</w:t>
      </w:r>
    </w:p>
    <w:p>
      <w:pPr>
        <w:pStyle w:val="Normal"/>
        <w:jc w:val="both"/>
        <w:rPr>
          <w:rFonts w:ascii="Tahoma;Tahoma" w:hAnsi="Tahoma;Tahoma" w:eastAsia="Arial Unicode MS" w:cs="Tahoma;Tahoma"/>
          <w:b/>
          <w:b/>
          <w:sz w:val="18"/>
          <w:lang w:bidi="en-US"/>
        </w:rPr>
      </w:pPr>
      <w:r>
        <w:rPr>
          <w:rFonts w:eastAsia="Arial Unicode MS" w:cs="Tahoma;Tahoma" w:ascii="Tahoma;Tahoma" w:hAnsi="Tahoma;Tahoma"/>
          <w:b/>
          <w:sz w:val="18"/>
          <w:lang w:bidi="en-U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rt. 2 pkt 16 ustawy z dnia 30 kwietnia 2004 r. o postępowaniu w sprawach dotyczących pomocy publicznej stanowi, że beneficjentem pomocy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WAGA!!!   </w:t>
      </w:r>
      <w:r>
        <w:rPr>
          <w:b/>
          <w:sz w:val="22"/>
          <w:szCs w:val="22"/>
          <w:u w:val="single"/>
        </w:rPr>
        <w:t>Wniosek niekompletny nie będzie rozpatrywany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ie poprawki należy dokonywać poprzez skreślenie, zaparafowanie i podanie daty dokonania zmia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 należy modyfikować i usuwać elementów wnios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pieczęć wnioskod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GRAM  ODBYWANIA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dla każdego wnioskowanego stanowiska osob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kod zawodu lub specjalności</w:t>
        <w:br/>
        <w:t>………………………………………………………………………………………………………</w:t>
      </w:r>
    </w:p>
    <w:p>
      <w:pPr>
        <w:pStyle w:val="TextBodyIndent"/>
        <w:ind w:left="0" w:firstLine="426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>/zgodnie z klasyfikacją zawodów i specjalności – dostępna na stronie www.wloszczowa.praca.gov.pl/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tanowiska pracy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omórki organizacyjnej…………………………………………………………….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dbywania stażu…………………………………………………………….…………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zadań wykonywanych przez uczestnika stażu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nie z przepisami bezpieczeństwa i higieny pracy, przepisami przeciwpożarowymi oraz z obowiązującym regulaminem pra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zaj uzyskiwanych kwalifikacji lub umiejętności zawod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Opiekun osoby objętej programem staż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i imię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pracy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realizacja ww. programu stażu umożliwi bezrobotnemu/ym samodzielne wykonywanie pracy na danym stanowisku lub w zawodzie po zakończeniu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                                                  .......................................................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podpis i pieczątka Dyrektora PUP/</w:t>
        <w:tab/>
        <w:t xml:space="preserve">                                   /podpis i pieczątka organizatora stażu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ind w:left="6372" w:hanging="6372"/>
        <w:jc w:val="right"/>
        <w:rPr/>
      </w:pPr>
      <w:r>
        <w:rPr/>
        <w:t xml:space="preserve">Załącznik Nr 2 do wniosku o zawarcie umowy </w:t>
      </w:r>
    </w:p>
    <w:p>
      <w:pPr>
        <w:pStyle w:val="Normal"/>
        <w:ind w:left="6372" w:hanging="6372"/>
        <w:jc w:val="right"/>
        <w:rPr/>
      </w:pPr>
      <w:r>
        <w:rPr/>
        <w:t>o realizację  stażu w ramach programu pilotażowego</w:t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/>
        <w:t>Świadomy, iż zeznanie nieprawdy lub zatajenie prawdy, zgodnie z art. 233 § 1 Kodeksu Karnego podlega karze pozbawienia wolności od 6 miesięcy do lat 8, jako podmiot ubiegający się o pomoc oświadczam, że:</w:t>
      </w:r>
    </w:p>
    <w:p>
      <w:pPr>
        <w:pStyle w:val="Normal"/>
        <w:jc w:val="both"/>
        <w:rPr/>
      </w:pPr>
      <w:r>
        <w:rPr>
          <w:b/>
          <w:bCs/>
        </w:rPr>
        <w:t xml:space="preserve">w ciągu bieżącego roku oraz 2 lat poprzedzających złożenie wniosku w sprawie zorganizowania </w:t>
        <w:br/>
      </w:r>
      <w:r>
        <w:rPr>
          <w:b/>
        </w:rPr>
        <w:t>i zawarcia umowy dotyczącej stażu w ramach programu pilotażowego MŁODZI – TERAZ MY dla osoby bezrobotnej do 30 roku ży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rzymałem / nie otrzymałem* środki/ów stanowiące/ych pomoc publiczną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e minimis. </w:t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data i podpis wnioskodawc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372" w:hanging="6372"/>
        <w:jc w:val="right"/>
        <w:rPr/>
      </w:pPr>
      <w:r>
        <w:rPr/>
        <w:t xml:space="preserve">Załącznik Nr 3 do wniosku o zawarcie umowy </w:t>
      </w:r>
    </w:p>
    <w:p>
      <w:pPr>
        <w:pStyle w:val="Normal"/>
        <w:ind w:left="6372" w:hanging="6372"/>
        <w:jc w:val="right"/>
        <w:rPr/>
      </w:pPr>
      <w:r>
        <w:rPr/>
        <w:t>o realizację  stażu w ramach programu pilotażowego</w:t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11" w:hanging="1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RMULARZ INFORMACJI PRZEDSTAWIANYCH PRZY UBIEGANIU SIĘ </w:t>
        <w:br/>
        <w:t>O POMOC DE MINIMIS W ROLNICTWIE LUB POMOC DE MINIMIS</w:t>
      </w:r>
    </w:p>
    <w:p>
      <w:pPr>
        <w:pStyle w:val="Normal"/>
        <w:spacing w:lineRule="auto" w:line="268"/>
        <w:ind w:left="11" w:hanging="11"/>
        <w:jc w:val="center"/>
        <w:rPr>
          <w:rFonts w:ascii="Calibri" w:hAnsi="Calibri" w:eastAsia="Calibri" w:cs="Calibri"/>
          <w:color w:val="000000"/>
        </w:rPr>
      </w:pPr>
      <w:r>
        <w:rPr>
          <w:b/>
          <w:color w:val="000000"/>
          <w:sz w:val="24"/>
        </w:rPr>
        <w:t>W RYBOŁÓWSTWIE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6" w:before="0" w:after="5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</w:rPr>
        <w:t xml:space="preserve">Imię i nazwisko albo firma wnioskodawcy </w:t>
      </w:r>
    </w:p>
    <w:p>
      <w:pPr>
        <w:pStyle w:val="Normal"/>
        <w:spacing w:lineRule="auto" w:line="266" w:before="0" w:after="5"/>
        <w:ind w:left="437" w:hanging="10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6" w:before="0" w:after="5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</w:rPr>
        <w:t xml:space="preserve">Miejsce zamieszkania i adres albo siedziba i adres wnioskodawcy </w:t>
      </w:r>
    </w:p>
    <w:p>
      <w:pPr>
        <w:pStyle w:val="Normal"/>
        <w:spacing w:lineRule="auto" w:line="266" w:before="0" w:after="33"/>
        <w:ind w:left="437" w:hanging="10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6" w:before="0" w:after="34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</w:rPr>
        <w:t>Rodzaj prowadzonej działalności, w związku z którą ubiega się o pomoc*</w:t>
      </w:r>
      <w:r>
        <w:rPr>
          <w:color w:val="000000"/>
          <w:sz w:val="24"/>
          <w:vertAlign w:val="superscript"/>
        </w:rPr>
        <w:t>)</w:t>
      </w:r>
      <w:r>
        <w:rPr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center" w:pos="517" w:leader="none"/>
          <w:tab w:val="center" w:pos="2024" w:leader="none"/>
        </w:tabs>
        <w:spacing w:lineRule="auto" w:line="266" w:before="0" w:after="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eastAsia="Arial" w:cs="Arial" w:ascii="Arial" w:hAnsi="Arial"/>
          <w:color w:val="000000"/>
          <w:sz w:val="24"/>
        </w:rPr>
        <w:t></w:t>
      </w:r>
      <w:r>
        <w:rPr>
          <w:color w:val="000000"/>
          <w:sz w:val="24"/>
        </w:rPr>
        <w:t xml:space="preserve"> </w:t>
        <w:tab/>
        <w:t xml:space="preserve">działalność w rolnictwie </w:t>
      </w:r>
    </w:p>
    <w:p>
      <w:pPr>
        <w:pStyle w:val="Normal"/>
        <w:tabs>
          <w:tab w:val="clear" w:pos="708"/>
          <w:tab w:val="center" w:pos="517" w:leader="none"/>
          <w:tab w:val="center" w:pos="2191" w:leader="none"/>
        </w:tabs>
        <w:spacing w:lineRule="auto" w:line="266" w:before="0" w:after="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eastAsia="Arial" w:cs="Arial" w:ascii="Arial" w:hAnsi="Arial"/>
          <w:color w:val="000000"/>
          <w:sz w:val="24"/>
        </w:rPr>
        <w:t></w:t>
      </w:r>
      <w:r>
        <w:rPr>
          <w:color w:val="000000"/>
          <w:sz w:val="24"/>
        </w:rPr>
        <w:t xml:space="preserve"> </w:t>
        <w:tab/>
        <w:t xml:space="preserve">działalność w rybołówstwi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66" w:before="0" w:after="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Informacja o otrzymanej pomocy publicznej w odniesieniu do tych samych kosztów kwalifikujących się do objęcia pomocą, na których pokrycie ma być udzielona pomoc de minimis w rolnictwie lub rybołówstwie </w:t>
      </w:r>
    </w:p>
    <w:tbl>
      <w:tblPr>
        <w:tblW w:w="9141" w:type="dxa"/>
        <w:jc w:val="left"/>
        <w:tblInd w:w="-147" w:type="dxa"/>
        <w:tblLayout w:type="fixed"/>
        <w:tblCellMar>
          <w:top w:w="9" w:type="dxa"/>
          <w:left w:w="70" w:type="dxa"/>
          <w:bottom w:w="0" w:type="dxa"/>
          <w:right w:w="62" w:type="dxa"/>
        </w:tblCellMar>
      </w:tblPr>
      <w:tblGrid>
        <w:gridCol w:w="569"/>
        <w:gridCol w:w="1973"/>
        <w:gridCol w:w="1692"/>
        <w:gridCol w:w="1563"/>
        <w:gridCol w:w="1611"/>
        <w:gridCol w:w="1733"/>
      </w:tblGrid>
      <w:tr>
        <w:trPr>
          <w:trHeight w:val="8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p. 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7"/>
              <w:ind w:left="463" w:hanging="38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zień udzielenia pomocy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9"/>
              <w:ind w:left="358" w:hanging="7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dstawa prawna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7"/>
              <w:ind w:left="260" w:firstLine="2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artość pomocy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7"/>
              <w:ind w:left="281" w:firstLine="11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 pomocy</w:t>
            </w:r>
            <w:r>
              <w:rPr>
                <w:color w:val="000000"/>
                <w:sz w:val="24"/>
                <w:szCs w:val="24"/>
                <w:vertAlign w:val="superscript"/>
              </w:rPr>
              <w:t>4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7"/>
              <w:ind w:left="346" w:hanging="26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eznaczenie pomocy</w:t>
            </w:r>
            <w:r>
              <w:rPr>
                <w:color w:val="000000"/>
                <w:sz w:val="24"/>
                <w:szCs w:val="24"/>
                <w:vertAlign w:val="superscript"/>
              </w:rPr>
              <w:t>5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6" w:before="0" w:after="34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</w:rPr>
        <w:t xml:space="preserve">Objaśnienia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6" w:before="0" w:after="5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Dzień udzielenia pomocy - podać dzień udzielenia pomocy wynikający z decyzji lub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6" w:before="0" w:after="35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Podstawa prawna - podać tytuł aktu prawnego stanowiącego podstawę do udzielenia pomoc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6" w:before="0" w:after="26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Wartość otrzymanej pomocy - podać wartość pomocy jako ekwiwalent dotacji brutto określony </w:t>
        <w:br/>
        <w:t xml:space="preserve">w decyzji lub umow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6" w:before="0" w:after="5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Forma pomocy - wpisać formę otrzymanej pomocy, tj. dotacja, dopłaty do oprocentowania kredytów, zwolnienie lub umorzenie z podatku lub opłat, refundacje w całości lub w części, lub inn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6" w:before="0" w:after="252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Przeznaczenie otrzymanej pomocy - wskazać, czy koszty, które zostały objęte pomocą, dotyczą inwestycji w gospodarstwie rolnym lub w rybołówstwie czy działalności bieżącej. </w:t>
      </w:r>
    </w:p>
    <w:p>
      <w:pPr>
        <w:pStyle w:val="Normal"/>
        <w:spacing w:lineRule="auto" w:line="266" w:before="0" w:after="207"/>
        <w:ind w:left="2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ne osoby upoważnionej do podpisania informacji: </w:t>
      </w:r>
    </w:p>
    <w:p>
      <w:pPr>
        <w:pStyle w:val="Normal"/>
        <w:spacing w:lineRule="auto" w:line="266" w:before="0" w:after="207"/>
        <w:ind w:left="2" w:hanging="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7244" w:leader="none"/>
        </w:tabs>
        <w:spacing w:lineRule="auto" w:line="266" w:before="0" w:after="5"/>
        <w:ind w:left="-8" w:hanging="0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</w:rPr>
        <w:t xml:space="preserve">.............................................. </w:t>
        <w:tab/>
        <w:t xml:space="preserve">.................................................... </w:t>
      </w:r>
    </w:p>
    <w:p>
      <w:pPr>
        <w:pStyle w:val="Normal"/>
        <w:tabs>
          <w:tab w:val="clear" w:pos="708"/>
          <w:tab w:val="center" w:pos="1267" w:leader="none"/>
          <w:tab w:val="center" w:pos="7258" w:leader="none"/>
        </w:tabs>
        <w:spacing w:lineRule="auto" w:line="266" w:before="0" w:after="32"/>
        <w:rPr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</w:rPr>
        <w:t xml:space="preserve">(imię i nazwisko) </w:t>
        <w:tab/>
        <w:t xml:space="preserve">(data i podpis) </w:t>
      </w:r>
    </w:p>
    <w:p>
      <w:pPr>
        <w:pStyle w:val="Normal"/>
        <w:tabs>
          <w:tab w:val="clear" w:pos="708"/>
          <w:tab w:val="center" w:pos="1267" w:leader="none"/>
          <w:tab w:val="center" w:pos="7258" w:leader="none"/>
        </w:tabs>
        <w:spacing w:lineRule="auto" w:line="266" w:before="0" w:after="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267" w:leader="none"/>
          <w:tab w:val="center" w:pos="7258" w:leader="none"/>
        </w:tabs>
        <w:spacing w:lineRule="auto" w:line="266" w:before="0" w:after="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96" w:leader="none"/>
        </w:tabs>
        <w:spacing w:lineRule="auto" w:line="266" w:before="0" w:after="123"/>
        <w:ind w:left="-8" w:hanging="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60"/>
      <w:gridCol w:w="4111"/>
    </w:tblGrid>
    <w:tr>
      <w:trPr>
        <w:trHeight w:val="1828" w:hRule="atLeast"/>
      </w:trPr>
      <w:tc>
        <w:tcPr>
          <w:tcW w:w="2660" w:type="dxa"/>
          <w:tcBorders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09650" cy="100965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>
            <w:left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422400" cy="87630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>
            <w:lef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l. Strażacka  11, 29 - 100  Włoszczo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4"/>
              <w:lang w:val="en-US"/>
            </w:rPr>
          </w:pPr>
          <w:r>
            <w:rPr>
              <w:rFonts w:cs="Arial" w:ascii="Arial" w:hAnsi="Arial"/>
              <w:b/>
              <w:sz w:val="14"/>
              <w:lang w:val="en-US"/>
            </w:rPr>
            <w:t>tel. (0-41) 39-43-540  fax. (0-41)  39-43-76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4"/>
              <w:lang w:val="en-US"/>
            </w:rPr>
          </w:pPr>
          <w:r>
            <w:rPr>
              <w:rFonts w:cs="Arial" w:ascii="Arial" w:hAnsi="Arial"/>
              <w:b/>
              <w:sz w:val="14"/>
              <w:lang w:val="en-US"/>
            </w:rPr>
            <w:t>e-mail   kiwl@praca.gov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REGON  291145840   NIP  656-17-20-479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superscript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ahoma" w:hAnsi="Tahoma;Tahoma" w:cs="Tahoma;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ahoma;Tahoma" w:hAnsi="Tahoma;Tahoma" w:cs="Tahoma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1:00Z</dcterms:created>
  <dc:creator>CAZ - PUP Włoszczowa</dc:creator>
  <dc:description/>
  <cp:keywords/>
  <dc:language>en-US</dc:language>
  <cp:lastModifiedBy>Barbara Janicka</cp:lastModifiedBy>
  <cp:lastPrinted>2023-07-19T11:37:00Z</cp:lastPrinted>
  <dcterms:modified xsi:type="dcterms:W3CDTF">2023-08-04T10:50:00Z</dcterms:modified>
  <cp:revision>32</cp:revision>
  <dc:subject/>
  <dc:title/>
</cp:coreProperties>
</file>