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111"/>
      </w:tblGrid>
      <w:tr>
        <w:trPr>
          <w:trHeight w:val="1828" w:hRule="atLeast"/>
        </w:trPr>
        <w:tc>
          <w:tcPr>
            <w:tcW w:w="266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09650" cy="10096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22400" cy="8763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Strażacka  11, 29 - 100  Włoszcz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l. (0-41) 39-43-540  fax. (0-41)  39-43-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e-mail   kiwl@praca.gov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GON  291145840   NIP  656-17-20-4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…………………………………</w:t>
      </w:r>
      <w:r>
        <w:rPr>
          <w:sz w:val="18"/>
          <w:szCs w:val="18"/>
        </w:rPr>
        <w:t>., dnia 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we Włoszc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ne wnioskodawcy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zamieszkania 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telefonu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WYPŁATĘ DODATKU MOTYWACYJNEGO, UDZIELONEGO W ZWIĄZKU Z ODBYWANIEM STAŻU U ORGANIZATORA PRZEZ BEZROBOTNEGO W RAMACH PROGRAMU PILOTAŻOWEGO MŁODZI – TERAZ M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tyczy umowy numer ……………………………… z dnia 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oskuję o wypłatę dodatku motywacyjnego* za miesiąc …………………………… w związku z  odbywaniem stażu u organizatora w ramach programu pilotażowego MŁODZI – TERAZ MY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 xml:space="preserve">Przyznany dodatek proszę przekazać na podany rachunek bankowy 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 ………………………………………………………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konta 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 podpis wnioskodawcy /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Wypełnia pracownik Powiatowego Urzędu Pracy: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s odbywania stażu za który przysługuje dodatek motywacyjny (zgodnie z przedstawioną listą obecności stażysty):      od …………………..……… do ……………...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iczba dni: ………………. x ………..…… = 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tawka za 1 dzień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leżność do wypłaty: …………………………… zł (słownie: 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i pieczątka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wota dodatku motywacyjnego przysługującego za pełny miesiąc wynosi 500,00 zł.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8:00Z</dcterms:created>
  <dc:creator>beata_klohes</dc:creator>
  <dc:description/>
  <cp:keywords/>
  <dc:language>en-US</dc:language>
  <cp:lastModifiedBy>Agnieszka Rydzek</cp:lastModifiedBy>
  <cp:lastPrinted>2023-07-19T14:35:00Z</cp:lastPrinted>
  <dcterms:modified xsi:type="dcterms:W3CDTF">2023-07-19T12:43:00Z</dcterms:modified>
  <cp:revision>8</cp:revision>
  <dc:subject/>
  <dc:title>Wniosek pracodawcy o wypłatę premii z tytułu zatrudnienia po odbyciu stażu w ramach bonu stażowego</dc:title>
</cp:coreProperties>
</file>