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ind w:left="0" w:hanging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Informacja </w:t>
      </w:r>
    </w:p>
    <w:p>
      <w:pPr>
        <w:pStyle w:val="WWHeading1"/>
        <w:ind w:left="0" w:hanging="0"/>
        <w:rPr/>
      </w:pPr>
      <w:r>
        <w:rPr>
          <w:rFonts w:cs="Times New Roman"/>
          <w:b/>
          <w:lang w:val="pl-PL"/>
        </w:rPr>
        <w:t xml:space="preserve">o zasadach dotyczących </w:t>
      </w:r>
      <w:r>
        <w:rPr>
          <w:rFonts w:cs="Times New Roman"/>
          <w:b/>
          <w:bCs/>
          <w:lang w:val="pl-PL"/>
        </w:rPr>
        <w:t xml:space="preserve"> dokonywania  przez Powiatowy Urząd Pracy we Włoszczowie refundacji kosztów poniesionych przez podmiot prowadzący Dom Pomocy Społecznej (DPS) albo jednostkę organizacyjną wspierania rodziny i systemu pieczy zastępczej (WRiPZ)  z tytułu zatrudnienia skierowanych osób bezrobotnych lub poszukujących pracy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odstawa prawna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stawa z dnia 20.04.2004 r. o promocji zatrudnienia i instytucjach rynku pracy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>Rozporządzenie Komisji (UE) nr 1407/2013 z dnia 18 grudnia 2013r. w sprawie stosowania art.107 i108 Traktatu o funkcjonowaniu UE do pomocy de minimis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 xml:space="preserve">Rozporządzenie Komisji (UE) Nr 1408/2013 z dnia 18 grudnia 2013r. w sprawie stosowania art. 107 i 108 Traktatu o funkcjonowaniu Unii Europejskiej do pomocy </w:t>
        <w:br/>
        <w:t xml:space="preserve">de minimis w sektorze rolnym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ozporządzenia Komisji (WE) nr 875/2007 z dnia 24 lipca 2007r. w sprawie stosowania art. 87 i 88 Traktatu WE w odniesieniu do pomocy w ramach zasady de minimis dla sektora rybołówstwa i zmieniającego rozporządzenie (WE) nr 1860/2004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 xml:space="preserve">Kodeks Cywilny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deks Pracy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Część I Zasady ogólne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jc w:val="both"/>
        <w:rPr>
          <w:rFonts w:eastAsia="Times New Roman" w:cs="Times New Roman"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lang w:val="pl-PL" w:eastAsia="pl-PL"/>
        </w:rPr>
        <w:t xml:space="preserve">Celem refundacji jest </w:t>
      </w:r>
      <w:r>
        <w:rPr>
          <w:rFonts w:eastAsia="Times New Roman" w:cs="Times New Roman"/>
          <w:bCs/>
          <w:color w:val="000000"/>
          <w:kern w:val="0"/>
          <w:lang w:val="pl-PL" w:eastAsia="pl-PL" w:bidi="ar-SA"/>
        </w:rPr>
        <w:t xml:space="preserve">zachęcenie do zatrudniania osób bezrobotnych lub poszukujących pracy w domach pomocy społecznej </w:t>
      </w:r>
      <w:r>
        <w:rPr>
          <w:rFonts w:cs="Times New Roman"/>
          <w:bCs/>
          <w:lang w:val="pl-PL"/>
        </w:rPr>
        <w:t>lub jednostkach organizacyjnych wspierania rodziny i systemu pieczy zastępczej, a</w:t>
      </w:r>
      <w:r>
        <w:rPr>
          <w:rFonts w:eastAsia="Times New Roman" w:cs="Times New Roman"/>
          <w:bCs/>
          <w:color w:val="000000"/>
          <w:kern w:val="0"/>
          <w:lang w:val="pl-PL" w:eastAsia="pl-PL" w:bidi="ar-SA"/>
        </w:rPr>
        <w:t xml:space="preserve"> tym samym ich wzmocnienie kadrowe. Podstawę </w:t>
        <w:br/>
        <w:t xml:space="preserve">do przyznania refundacji kosztów poniesionych na wynagrodzenia, nagrody oraz składki na ubezpieczenia społeczne stanowi art. 57a ustawy o promocji zatrudnienia </w:t>
        <w:br/>
        <w:t>i instytucjach rynku pracy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jc w:val="both"/>
        <w:rPr>
          <w:rFonts w:eastAsia="Times New Roman" w:cs="Times New Roman"/>
          <w:bCs/>
          <w:color w:val="000000"/>
          <w:kern w:val="0"/>
          <w:lang w:val="pl-PL" w:eastAsia="pl-PL" w:bidi="ar-SA"/>
        </w:rPr>
      </w:pPr>
      <w:r>
        <w:rPr>
          <w:rFonts w:cs="Times New Roman"/>
          <w:lang w:val="pl-PL"/>
        </w:rPr>
        <w:t xml:space="preserve">Na podstawie art. 57a ustawy Starosta zwrac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odmiotowi prowadzącemu dom pomocy społecznej, o którym mowa w art. 57 ust. 1 ustawy z dnia 12 marca 2004 r. o pomocy społecznej, zwanemu w dalszej części „podmiotem prowadzącym DPS”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dnostce organizacyjnej wspierania rodziny i systemu pieczy zastępczej, o której mowa w art. 2 ust. 3 ustawy z dnia 9 czerwca 2011 r. o wspieraniu rodziny </w:t>
        <w:br/>
        <w:t xml:space="preserve">i systemie pieczy zastępczej, zwanej w dalszej części „jednostką organizacyjną WRiPZ” </w:t>
      </w:r>
    </w:p>
    <w:p>
      <w:pPr>
        <w:pStyle w:val="Normal"/>
        <w:ind w:left="426" w:hanging="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trudniającym skierowanych bezrobotnych lub poszukujących pracy w domu pomocy społecznej albo w jednostce organizacyjnej WRiPZ, przez okres do 12 miesięcy, </w:t>
      </w:r>
      <w:r>
        <w:rPr>
          <w:rFonts w:cs="Times New Roman"/>
          <w:b/>
          <w:bCs/>
          <w:lang w:val="pl-PL"/>
        </w:rPr>
        <w:t xml:space="preserve">część albo całość kosztów poniesionych na wynagrodzenia, nagrody oraz składki </w:t>
        <w:br/>
        <w:t xml:space="preserve">na ubezpieczenia społeczne w wysokości uprzednio uzgodnionej w umowie, nieprzekraczającej jednak kwoty ustalonej jako iloczyn liczby zatrudnionych </w:t>
        <w:br/>
        <w:t xml:space="preserve">w miesiącu w przeliczeniu na pełny wymiar czasu pracy oraz wysokości minimalnego wynagrodzenia za prac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arosta </w:t>
      </w:r>
      <w:r>
        <w:rPr>
          <w:rFonts w:cs="Times New Roman"/>
          <w:u w:val="single"/>
          <w:lang w:val="pl-PL"/>
        </w:rPr>
        <w:t>nie dokonuje zwrotu kosztów</w:t>
      </w:r>
      <w:r>
        <w:rPr>
          <w:rFonts w:cs="Times New Roman"/>
          <w:lang w:val="pl-PL"/>
        </w:rPr>
        <w:t xml:space="preserve"> podmiotowi prowadzącemu DPS albo jednostce organizacyjnej WRiPZ, które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legają z opłacaniem należnych składek na ubezpieczenia społeczne, ubezpieczenie zdrowotne, Fundusz Pracy, Fundusz Solidarnościowy, Fundusz Gwarantowanych Świadczeń Pracowniczych albo wpłat na Państwowy Fundusz Rehabilitacji Osób Niepełnosprawnych; 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legają z opłacaniem innych danin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awa i obowiązki Starosty wynikające z ustawy dnia 20.04.2004 r. o promocji zatrudnienia i instytucjach rynku pracy realizuje Powiatowy Urząd Pracy </w:t>
        <w:br/>
        <w:t>we Włoszczowie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/>
      </w:pPr>
      <w:r>
        <w:rPr>
          <w:rFonts w:cs="Times New Roman"/>
          <w:bCs/>
          <w:lang w:val="pl-PL"/>
        </w:rPr>
        <w:t>Refundacja kosztów</w:t>
      </w:r>
      <w:r>
        <w:rPr>
          <w:rFonts w:cs="Times New Roman"/>
          <w:lang w:val="pl-PL"/>
        </w:rPr>
        <w:t xml:space="preserve"> wynagrodzeń, nagród i składek na ubezpieczenia społeczne, jest </w:t>
      </w:r>
      <w:r>
        <w:rPr>
          <w:rFonts w:cs="Times New Roman"/>
          <w:b/>
          <w:i/>
          <w:lang w:val="pl-PL"/>
        </w:rPr>
        <w:t>pomocą de minimis</w:t>
      </w:r>
      <w:r>
        <w:rPr>
          <w:rFonts w:cs="Times New Roman"/>
          <w:lang w:val="pl-PL"/>
        </w:rPr>
        <w:t xml:space="preserve"> w rozumieniu przepisów wydanych przez Komisję Europejską </w:t>
        <w:br/>
        <w:t xml:space="preserve">na podstawie art. 107 i 108 Traktatu o funkcjonowaniu Unii Europejskiej i jest udzielana zgodnie z tymi przepisami. 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Część II. Wniosek o zawarcie umowy o refundację kosz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rot kosztów, o których mowa w części I pkt 2, następuje na wniosek podmiotu prowadzącego DPS albo jednostki organizacyjnej WRiPZ, składany do </w:t>
      </w:r>
      <w:r>
        <w:rPr>
          <w:rFonts w:cs="Times New Roman"/>
          <w:u w:val="single"/>
          <w:lang w:val="pl-PL"/>
        </w:rPr>
        <w:t>wybranego powiatowego urzędu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u w:val="single"/>
          <w:lang w:val="pl-PL"/>
        </w:rPr>
        <w:t>pracy</w:t>
      </w:r>
      <w:r>
        <w:rPr>
          <w:rFonts w:cs="Times New Roman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bookmarkStart w:id="0" w:name="_Hlk107901731"/>
      <w:r>
        <w:rPr>
          <w:rFonts w:cs="Times New Roman"/>
          <w:lang w:val="pl-PL"/>
        </w:rPr>
        <w:t xml:space="preserve">Podmiot prowadzący DPS albo jednostka organizacyjna WRiPZ </w:t>
      </w:r>
      <w:bookmarkEnd w:id="0"/>
      <w:r>
        <w:rPr>
          <w:rFonts w:cs="Times New Roman"/>
          <w:u w:val="single"/>
          <w:lang w:val="pl-PL"/>
        </w:rPr>
        <w:t xml:space="preserve">nie może wystąpić </w:t>
        <w:br/>
        <w:t xml:space="preserve">z wnioskiem o zwrot kosztów, o których mowa w </w:t>
      </w:r>
      <w:r>
        <w:rPr>
          <w:rFonts w:cs="Times New Roman"/>
          <w:lang w:val="pl-PL"/>
        </w:rPr>
        <w:t>części I pkt 2,</w:t>
      </w:r>
      <w:r>
        <w:rPr>
          <w:rFonts w:cs="Times New Roman"/>
          <w:u w:val="single"/>
          <w:lang w:val="pl-PL"/>
        </w:rPr>
        <w:t xml:space="preserve"> na pracownika, który </w:t>
        <w:br/>
        <w:t xml:space="preserve">w okresie ostatnich 6 miesięcy był zatrudniony w tym domu pomocy społecznej albo </w:t>
        <w:br/>
        <w:t>w tej jednostce organizacyjnej WRiP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ormularz wniosku wraz z załącznikami jest dostępny na stronie internetowej Powiatowego Urzędu Pracy we Włoszczowie https://wloszczowa.praca.gov.pl/ w dziale ''Urząd/Dokumenty do pobrania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niosek, o którym mowa w punkcie 1, zawiera: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zwę podmiotu prowadzącego DPS albo jednostki organizacyjnej WRiPZ, adres siedziby i miejsce prowadzenia działalnośc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lang w:val="pl-PL"/>
        </w:rPr>
        <w:t>numer identyfikacyjny REGON, w przypadku domu pomocy społecznej,</w:t>
        <w:br/>
        <w:t>a w przypadku jednostki organizacyjnej WRiPZ – jeżeli ten numer został nadany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umer identyfikacji podatkowej NIP, jeżeli został nadany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znaczenie formy organizacyjno-prawnej prowadzonej działalności oraz w przypadku domów pomocy społecznej – numer w rejestrze domów pomocy społecznej prowadzonym przez wojewodę;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liczbę bezrobotnych lub poszukujących pracy proponowanych do zatrudnienia oraz okres ich zatrudnienia;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iejsce i rodzaj prac, które mają być wykonywane przez skierowanych bezrobotnych lub poszukujących pracy, oraz niezbędne lub pożądane kwalifikacje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sokość proponowanego wynagrodzenia dla skierowanych bezrobotnych lub poszukujących pracy oraz wnioskowaną wysokość podlegających zwrotowi kosztów poniesionych na wynagrodzenia z tytułu zatrudnienia skierowanych bezrobotnych lub poszukujących pracy</w:t>
      </w:r>
    </w:p>
    <w:p>
      <w:pPr>
        <w:pStyle w:val="Normal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wniosku podmiot prowadzący DPS albo jednostka organizacyjna WRiPZ dołącza  oświadczenie o niezaleganiu w dniu jego złożenia 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arosta w terminie 30 dni od dnia złożenia wniosku, o którym mowa w punkcie 1, informuje wnioskodawcę o rozpatrzeniu wniosku i podjętej decyz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gdy wniosek, o którym mowa w punkcie 1, jest nieprawidłowo wypełniony lub niekompletny, Starosta wyznacza podmiotowi prowadzącemu DPS albo jednostce organizacyjnej WRiPZ, co najmniej 7-dniowy termin na jego uzupełnienie. Wniosek nieuzupełniony we wskazanym terminie pozostawia się bez rozpatr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cs="Times New Roman"/>
          <w:lang w:val="pl-PL"/>
        </w:rPr>
      </w:pPr>
      <w:r>
        <w:rPr>
          <w:rFonts w:cs="Times New Roman"/>
        </w:rPr>
        <w:t>Od negatywnego stanowiska Starosty w imieniu, którego działa Dyrektor Powiatowego Urzędu Pracy we Włoszczowie nie przysługuje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  <w:b/>
          <w:bCs/>
        </w:rPr>
        <w:t xml:space="preserve">Część III. Zobowiązania </w:t>
      </w:r>
      <w:r>
        <w:rPr>
          <w:rFonts w:cs="Times New Roman"/>
          <w:b/>
          <w:bCs/>
          <w:lang w:val="pl-PL"/>
        </w:rPr>
        <w:t xml:space="preserve">podmiotu prowadzącego DPS albo jednostki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pl-PL"/>
        </w:rPr>
        <w:t>organizacyjnej WRiP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zytywnego rozpatrzenia wniosku, o którym mowa w ust. 3, starosta zawiera z podmiotem prowadzącym DPS albo jednostką organizacyjną WRiPZ umowę określającą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04" w:hanging="7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liczbę bezrobotnych lub poszukujących pracy oraz okres, na jaki zostaną zatrudnien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dzaj i miejsce wykonywanych prac oraz niezbędne lub pożądane kwalifikacje bezrobotnych lub poszukujących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terminy i wysokość podlegających zwrotowi przez starostę kosztów poniesionych </w:t>
        <w:br/>
        <w:t xml:space="preserve">z Funduszu Pracy na wynagrodzenia, nagrody oraz składki na ubezpieczenia społeczn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>
          <w:rFonts w:cs="Times New Roman"/>
          <w:lang w:val="pl-PL"/>
        </w:rPr>
        <w:t xml:space="preserve">obowiązek informowania starosty o każdym przypadku wcześniejszego rozwiązania umowy o pracę ze skierowanym bezrobotnym lub poszukującym pracy oraz </w:t>
        <w:br/>
        <w:t xml:space="preserve">o zmianach w zawartej z bezrobotnym lub poszukującym pracy umowie o pracę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>
          <w:rFonts w:cs="Times New Roman"/>
          <w:lang w:val="pl-PL"/>
        </w:rPr>
        <w:t xml:space="preserve">obowiązek zwrotu uzyskanej pomocy na warunkach określonych w ustawie, </w:t>
        <w:br/>
        <w:t>w przypadku nieutrzymania zatrudnienia skierowanego bezrobotnego lub poszukującego pracy przez wymagany okres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tatecznym warunkiem zawarcia umowy jest dysponowanie przez Urząd odpowiednimi środkami Funduszu Pra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miot prowadzący DPS albo jednostka organizacyjna WRiPZ są obowiązane</w:t>
        <w:br/>
        <w:t>do utrzymania w zatrudnieniu skierowanych bezrobotnych lub poszukujących pracy przez okres wynikający z zawartej umowy, o której mowa w punkcie 8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lang w:val="pl-PL"/>
        </w:rPr>
        <w:t>Powiatowy Urząd Pracy we Włoszczowie w trakcie trwania umowy o refundację kosztów wynagrodzeń zastrzega sobie prawo do dokonywania wizytacji w miejscu wykonywania pracy przez bezrobotnego/ poszukującego pracy na utworzonym stanowisku pracy w celu stwierdzenia prawidłowości wykonania umowy i dotrzymania warunków zawartych</w:t>
        <w:br/>
        <w:t>w umow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dmiot prowadzący DPS albo jednostka organizacyjna WRiPZ  </w:t>
      </w:r>
      <w:r>
        <w:rPr>
          <w:rFonts w:cs="Times New Roman"/>
        </w:rPr>
        <w:t>obowiązany jest</w:t>
        <w:br/>
        <w:t>do niezwłocznego zawiadomienia Urzędu o każdej zmianie mającej wpływ na realizację zobowiązań wynikających z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rozwiązania umowy o pracę przez skierowanego bezrobotnego/ poszukującego pracy, rozwiązania z nim umowy o pracę na podstawie art. 52 ustawy</w:t>
        <w:br/>
        <w:t xml:space="preserve"> z dnia 26 czerwca 1974 r. – Kodeks pracy lub wygaśnięcia stosunku pracy skierowanego bezrobotnego w trakcie okresu objętego refundacją starosta kieruje na zwolnione stanowisko pracy innego bezrobotnego/poszukującego pracy.</w:t>
      </w:r>
    </w:p>
    <w:p>
      <w:pPr>
        <w:pStyle w:val="Normal"/>
        <w:numPr>
          <w:ilvl w:val="0"/>
          <w:numId w:val="9"/>
        </w:numPr>
        <w:ind w:left="426" w:hanging="567"/>
        <w:jc w:val="both"/>
        <w:rPr/>
      </w:pPr>
      <w:r>
        <w:rPr>
          <w:rFonts w:cs="Times New Roman"/>
          <w:lang w:val="pl-PL"/>
        </w:rPr>
        <w:t>W przypadku odmowy przyjęcia skierowanego bezrobotnego/poszukującego pracy</w:t>
        <w:br/>
        <w:t>na zwolnione stanowisko pracy, podmiot prowadzący DPS albo jednostka organizacyjna WRiPZ zwraca uzyskaną pomoc w całości wraz z odsetkami ustawowymi naliczonymi od dnia otrzymania pierwszej refundacji, w terminie 30 dni od dnia doręczenia wezwania starosty. W przypadku braku możliwości skierowania bezrobotnego/poszukującego pracy przez urząd pracy na zwolnione stanowisko pracy, pracodawca nie zwraca uzyskanej pomocy za okres, w którym uprzednio skierowany bezrobotny/poszukujący pracy pozostawał w zatrudnieni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  <w:lang w:val="pl-PL"/>
        </w:rPr>
        <w:t xml:space="preserve">Przerwa w zatrudnieniu kolejnego bezrobotnego/poszukującego pracy na zwolnionym  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u pracy nie powoduje wydłużenia okresu refundacji w ramach umowy. </w:t>
      </w:r>
    </w:p>
    <w:p>
      <w:pPr>
        <w:pStyle w:val="Default"/>
        <w:rPr/>
      </w:pPr>
      <w:bookmarkStart w:id="1" w:name="_Hlk107473043"/>
      <w:bookmarkEnd w:id="1"/>
      <w:r>
        <w:rPr>
          <w:rFonts w:cs="Times New Roman" w:ascii="Times New Roman" w:hAnsi="Times New Roman"/>
          <w:b/>
          <w:bCs/>
        </w:rPr>
        <w:br/>
        <w:br/>
        <w:t xml:space="preserve">Część IV. Zasady wypłaty dofinansowania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 kosztów poniesionych na wynagrodzenia, nagrody oraz składki</w:t>
        <w:br/>
        <w:t>na ubezpieczenia społeczne wypłacana jest zgodnie z zapisami zawartej umowy</w:t>
        <w:br/>
        <w:t>w okresach miesięcznych z dołu po przedstawieniu przez podmiot prowadzący DPS albo jednostka organizacyjna WRiPZ kosztów faktycznie poniesionych związanych</w:t>
        <w:br/>
        <w:t xml:space="preserve">z zatrudnieniem skierowanej osoby bezrobotnej/poszukującej pracy. Refundacja nie może przekroczyć wysokości kosztów poniesionych przez podmiot prowadzący DPS albo jednostkę organizacyjną WRiPZ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wynagrodzenie za dany miesiąc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wynagrodzenia za niepełny miesiąc pracy wyliczamy dzieląc przyznaną</w:t>
        <w:br/>
        <w:t>w umowie stawkę miesięczną przez 30 dni (niezależnie od liczby dni kalendarzowych</w:t>
        <w:br/>
        <w:t>w danym miesiącu). Zaokrągloną do dwóch miejsc po przecinku stawkę mnożymy przez liczbę dni kalendarzowych objętych dofinansowaniem.</w:t>
      </w:r>
    </w:p>
    <w:p>
      <w:pPr>
        <w:pStyle w:val="Default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</w:rPr>
        <w:t>Wniosek o wypłatę refundacji kosztów wraz z załączonymi, potwierdzonymi</w:t>
        <w:br/>
        <w:t xml:space="preserve">za zgodność z oryginałem, kserokopiami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eastAsia="Calibri" w:cs="Times New Roman"/>
          <w:lang w:val="pl-PL"/>
        </w:rPr>
        <w:t xml:space="preserve">Kserokopie list płac zatrudnionych w ramach </w:t>
      </w:r>
      <w:r>
        <w:rPr>
          <w:rFonts w:eastAsia="Calibri" w:cs="Times New Roman"/>
          <w:bCs/>
          <w:lang w:val="pl-PL"/>
        </w:rPr>
        <w:t>refundacji kosztów poniesionych przez podmiot prowadzący Dom Pomocy Społecznej (DPS) lub jednostkę organizacyjną wspierania rodziny i systemu pieczy zastępczej (WRiPZ)</w:t>
      </w:r>
      <w:r>
        <w:rPr>
          <w:rFonts w:eastAsia="Calibri" w:cs="Times New Roman"/>
          <w:lang w:val="pl-PL"/>
        </w:rPr>
        <w:t xml:space="preserve"> (z pokwitowaniem odbioru wynagrodzenia lub kopią przelewu wynagrodzenia na konto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09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Cs w:val="28"/>
          <w:lang w:val="pl-PL"/>
        </w:rPr>
        <w:t>Kserokopie</w:t>
      </w:r>
      <w:r>
        <w:rPr>
          <w:rFonts w:eastAsia="Calibri" w:cs="Times New Roman"/>
          <w:szCs w:val="28"/>
        </w:rPr>
        <w:t xml:space="preserve"> list</w:t>
      </w:r>
      <w:r>
        <w:rPr>
          <w:rFonts w:eastAsia="Calibri" w:cs="Times New Roman"/>
          <w:szCs w:val="28"/>
          <w:lang w:val="pl-PL"/>
        </w:rPr>
        <w:t xml:space="preserve"> obecności zatrudnionych</w:t>
      </w:r>
      <w:r>
        <w:rPr>
          <w:rFonts w:eastAsia="Calibri" w:cs="Times New Roman"/>
          <w:szCs w:val="28"/>
        </w:rPr>
        <w:t xml:space="preserve"> w</w:t>
      </w:r>
      <w:r>
        <w:rPr>
          <w:rFonts w:eastAsia="Calibri" w:cs="Times New Roman"/>
          <w:szCs w:val="28"/>
          <w:lang w:val="pl-PL"/>
        </w:rPr>
        <w:t xml:space="preserve"> </w:t>
      </w:r>
      <w:r>
        <w:rPr>
          <w:rFonts w:eastAsia="Calibri" w:cs="Times New Roman"/>
          <w:lang w:val="pl-PL"/>
        </w:rPr>
        <w:t>ramach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  <w:lang w:val="pl-PL"/>
        </w:rPr>
        <w:t>refundacji kosztów poniesionych przez podmiot prowadzący Dom Pomocy Społecznej (DPS) lub jednostkę organizacyjną wspierania rodziny i systemu pieczy zastępczej (WRiPZ)</w:t>
      </w:r>
      <w:r>
        <w:rPr>
          <w:rFonts w:eastAsia="Calibri" w:cs="Times New Roman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09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Cs w:val="28"/>
        </w:rPr>
        <w:t>Deklaracje ZUS (DRA, RCA, RSA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09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Cs w:val="28"/>
        </w:rPr>
        <w:t>Dowody wpłaty składek na ubezpieczenia społeczne, zdrowotne oraz FP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09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Świadectwa pracy zwolnionych pracowników.</w:t>
      </w:r>
    </w:p>
    <w:p>
      <w:pPr>
        <w:pStyle w:val="Default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owadzący DPS albo jednostka organizacyjna WRiPZ  składa w Powiatowym Urzędzie Pracy we Włoszczowie w terminie do 20 dnia każdego miesiąca po miesiącu rozliczeniowym wg wzoru stanowiącego załącznik do umowy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zpatrywane są tylko prawidłowo sporządzone i kompletne wnioski o refundację wynagrodzenia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kosztów wynagrodzeń zostanie dokonana przelewem na wskazany rachunek bankowy podmiotu prowadzącego DPS albo jednostki organizacyjni WRiPZ Pracodawcy, w terminie 30 dni od dnia złożenia prawidłowo sporządzonego</w:t>
        <w:br/>
        <w:t>i kompletnego wniosku wraz z wymaganymi załącznikam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15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  <w:bookmarkStart w:id="2" w:name="_Hlk107473043"/>
      <w:bookmarkStart w:id="3" w:name="_Hlk107473043"/>
      <w:bookmarkEnd w:id="3"/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sady refundacji kosztów poniesionych na wynagrodzenia, nagrody oraz składki</w:t>
        <w:br/>
        <w:t xml:space="preserve">na ubezpieczenia społeczne zostały opracowane na postawie przepisów ustawy </w:t>
        <w:br/>
        <w:t>z dnia 20 kwietnia 2004r o promocji zatrudnienia i instytucjach rynku pracy oraz wyjaśnień Ministerstwa Pracy i Polityki Społecznej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Times New Roman" w:cs="Times New Roman"/>
      <w:color w:val="000000"/>
      <w:kern w:val="2"/>
      <w:sz w:val="3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Arial" w:hAnsi="Arial" w:eastAsia="Times New Roman" w:cs="Times New Roman"/>
      <w:color w:val="000000"/>
      <w:kern w:val="2"/>
      <w:szCs w:val="20"/>
      <w:lang w:val="pl-PL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sz w:val="28"/>
    </w:rPr>
  </w:style>
  <w:style w:type="character" w:styleId="Nagwek4Znak">
    <w:name w:val="Nagłówek 4 Znak"/>
    <w:qFormat/>
    <w:rPr>
      <w:rFonts w:ascii="Arial" w:hAnsi="Arial" w:cs="Arial"/>
      <w:sz w:val="32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32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kern w:val="2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Times New Roman" w:cs="Times New Roman"/>
      <w:b/>
      <w:color w:val="000000"/>
      <w:kern w:val="2"/>
      <w:sz w:val="3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Standard"/>
    <w:next w:val="Standard"/>
    <w:qFormat/>
    <w:pPr>
      <w:keepNext w:val="true"/>
      <w:ind w:left="708" w:hanging="0"/>
      <w:jc w:val="center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1:00Z</dcterms:created>
  <dc:creator>pup</dc:creator>
  <dc:description/>
  <cp:keywords/>
  <dc:language>en-US</dc:language>
  <cp:lastModifiedBy>Honorata Ciosek</cp:lastModifiedBy>
  <cp:lastPrinted>2022-09-08T09:49:00Z</cp:lastPrinted>
  <dcterms:modified xsi:type="dcterms:W3CDTF">2023-05-02T09:00:00Z</dcterms:modified>
  <cp:revision>30</cp:revision>
  <dc:subject/>
  <dc:title/>
</cp:coreProperties>
</file>