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dot"/>
        </w:tabs>
        <w:ind w:left="4248" w:firstLine="2832"/>
        <w:rPr/>
      </w:pPr>
      <w:r>
        <w:rPr/>
        <w:t xml:space="preserve">        </w:t>
      </w:r>
      <w:r>
        <w:rPr/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NIOSEK O PRZYZNANIE FINANSOWANIA  KOSZTÓW DOJAZ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85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NIOSEK O PRZYZNANIE FINANSOWANIA  KOSZTÓW DOJAZ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  <w:tab/>
        <w:tab/>
        <w:tab/>
        <w:tab/>
        <w:t xml:space="preserve">   Włoszczowa, dnia ……………..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 xml:space="preserve">               </w:t>
      </w:r>
      <w:r>
        <w:rPr>
          <w:sz w:val="16"/>
          <w:szCs w:val="16"/>
        </w:rPr>
        <w:t>/nazwisko i imię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adres zamieszkania/</w:t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5672" w:firstLine="709"/>
        <w:rPr/>
      </w:pPr>
      <w:r>
        <w:rPr>
          <w:b/>
        </w:rPr>
        <w:t xml:space="preserve">Powiatowy Urząd Pracy </w:t>
      </w:r>
    </w:p>
    <w:p>
      <w:pPr>
        <w:pStyle w:val="Normal"/>
        <w:spacing w:lineRule="auto" w:line="360"/>
        <w:ind w:left="5672" w:firstLine="709"/>
        <w:rPr>
          <w:b/>
          <w:b/>
        </w:rPr>
      </w:pPr>
      <w:r>
        <w:rPr>
          <w:b/>
        </w:rPr>
        <w:t>we Włoszcz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66k ust.4 pkt 3 ustawy z dnia 20 kwietnia 2004 r. o promocji zatrudnienia i instytucjach rynku pracy /Dz. U. z 2022 r. poz. 690 ze zm. / zwracam się z prośbą o finansowanie  ponoszonych przeze mnie kosztów dojazdu z miejsca zamieszkania do miejsca odbywania </w:t>
      </w:r>
      <w:r>
        <w:rPr>
          <w:b/>
        </w:rPr>
        <w:t xml:space="preserve">szkolenia </w:t>
      </w:r>
      <w:r>
        <w:rPr/>
        <w:t>i powrotu do miejsca zamieszk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dmieniam, że na podstawie bonu szkoleniowego nr …………… z dnia …………… podejmę szkolenie z dniem ………………………… w …………………………………  miejscowości 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589915</wp:posOffset>
                </wp:positionV>
                <wp:extent cx="11239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45pt;mso-wrap-distance-left:9.05pt;mso-wrap-distance-right:9.05pt;mso-wrap-distance-top:0pt;mso-wrap-distance-bottom:0pt;margin-top:46.4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Oświadczam, że szkolnie trwać będzie*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 150 godzin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nad 150 godzi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Koszt dojazdu najtańszym i dostępnym środkiem transportu zbiorowego wynosi ...……… zł.</w:t>
      </w:r>
    </w:p>
    <w:p>
      <w:pPr>
        <w:pStyle w:val="Normal"/>
        <w:rPr/>
      </w:pPr>
      <w:r>
        <w:rPr/>
        <w:t>Przyznaną kwotę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104775" cy="9969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.9pt;margin-top:3.8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przelać na moje kont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nazwa banku i numer kon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jmuję do wiadomości, iż </w:t>
      </w:r>
      <w:r>
        <w:rPr>
          <w:b/>
        </w:rPr>
        <w:t>koszty przejazdu</w:t>
      </w:r>
      <w:r>
        <w:rPr/>
        <w:t xml:space="preserve"> do i z miejsca odbywania szkolenia, mogą być dokonywane do wysokości określonej w bonie szkoleniowym, pozostałe koszty będę zobowiązany(a) pokryć we własnym zakresie. Koszty przejazdu będą wypłacane bezrobotnemu w miesięcznych transzach, po zakończeniu każdego miesią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4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łata kosztów następuje w formie ryczałtu w kwocie 150,0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płata kosztów następuje w formie ryczałtu w kwocie powyżej 150,0zł do 200,0z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7:00Z</dcterms:created>
  <dc:creator>Dlugiewicz</dc:creator>
  <dc:description/>
  <cp:keywords/>
  <dc:language>en-US</dc:language>
  <cp:lastModifiedBy>Powiatowy Urząd Pracy we Włoszczowie</cp:lastModifiedBy>
  <cp:lastPrinted>2014-07-07T08:53:00Z</cp:lastPrinted>
  <dcterms:modified xsi:type="dcterms:W3CDTF">2023-01-24T08:47:00Z</dcterms:modified>
  <cp:revision>5</cp:revision>
  <dc:subject/>
  <dc:title/>
</cp:coreProperties>
</file>