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( miejscowość  i  data  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pieczęć  wnioskod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WIATOWY  URZĄD   PRACY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ŁOSZC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o zawarcie umowy w sprawie zorganizowania stażu dla osób bezrobotnych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 w:val="false"/>
          <w:sz w:val="18"/>
          <w:szCs w:val="18"/>
        </w:rPr>
        <w:t xml:space="preserve">Na zasadach określonych w ustawie z dnia 20 kwietnia 2004 roku o promocji zatrudnienia i instytucjach rynku pracy </w:t>
        <w:br/>
        <w:t xml:space="preserve">( t.j. Dz. U. z 2023 r., poz. 735 ) oraz Rozporządzenia Ministra Pracy i Polityki Społecznej z dnia 20 sierpnia 2009r. </w:t>
        <w:br/>
        <w:t>w sprawie szczegółowych warunków odbywania stażu przez bezrobotnych (Dz. U. Nr 142, poz. 1160).</w:t>
      </w:r>
    </w:p>
    <w:p>
      <w:pPr>
        <w:pStyle w:val="TextBodyIndent"/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sz w:val="22"/>
          <w:szCs w:val="22"/>
        </w:rPr>
        <w:t>wnioski do pobrania na stronie wloszczowa.praca.gov.pl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DANE DOTYCZĄCE ORGANIZATORA STAŻU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a nazwa organizatora stażu: …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siedziby: ……………………………………………………………………………………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prowadzenia działalności: 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...............................,fax:................................e-mail………………………………………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prawna prowadzonej działalności: ………………………………………………………….</w:t>
      </w:r>
    </w:p>
    <w:p>
      <w:pPr>
        <w:pStyle w:val="TextBodyIndent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spółka z ograniczoną odpowiedzialnością, spółka akcyjna. spółka cywilna, przedsiębiorstwo państwowe, osoba fizyczna prowadząca działalność gospodarczą, inna (jaka?)/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działalności: ……………………………………………………………………………….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rozpoczęcia działalności: ……………………………………………………………………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GON:...................................., NIP:...............................PKD (przeważające)………………….. 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opodatkowania ……………………………………………………………………………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zba zatrudnionych pracowników w przeliczeniu na pełny wymiar czasu pracy na dzień składania wniosku …………………………………………………………………………………..</w:t>
      </w:r>
    </w:p>
    <w:p>
      <w:pPr>
        <w:pStyle w:val="TextBodyIndent"/>
        <w:ind w:left="426" w:hanging="0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</w:t>
      </w:r>
      <w:r>
        <w:rPr>
          <w:sz w:val="16"/>
          <w:szCs w:val="16"/>
        </w:rPr>
        <w:t>o liczby pracowników nie należy wliczać:</w:t>
      </w:r>
      <w:r>
        <w:rPr>
          <w:b w:val="false"/>
          <w:sz w:val="16"/>
          <w:szCs w:val="16"/>
        </w:rPr>
        <w:t xml:space="preserve"> właściciela firmy, stażystów, młodocianych, wykonujących inną pracę zarobkową – oznacza to wykonywanie pracy lub świadczenie usług na podstawie umów cywilnoprawnych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Liczba osób bezrobotnych odbywających staż w dniu składania wniosku…………… </w:t>
      </w:r>
      <w:r>
        <w:rPr>
          <w:b w:val="false"/>
          <w:sz w:val="16"/>
          <w:szCs w:val="16"/>
        </w:rPr>
        <w:t>/skierowanych przez tut. Urząd oraz inne powiatowe urzędy pracy/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osoby upoważnionej do reprezentowania organizatora …………………………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DANE DOTYCZĄCE ORGANIZOWANEGO MIEJSCA STAŻU</w:t>
      </w:r>
    </w:p>
    <w:p>
      <w:pPr>
        <w:pStyle w:val="TextBodyInden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nioskuję o skierowanie do odbycia stażu bezrobotnego/ych w okresie </w:t>
        <w:br/>
        <w:t xml:space="preserve">od ............................... do .................................  </w:t>
        <w:br/>
        <w:t>(proponowany okres nie może być krótszy niż 3 miesiące i nie dłuższy niż 12 miesięcy)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 zawodzie lub specjalności: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130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Nazwa zawodu lub specjal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azwa stanowiska pra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Należy podać nazwę zawodu </w:t>
      </w:r>
      <w:r>
        <w:rPr>
          <w:rFonts w:eastAsia="Calibri"/>
          <w:b w:val="false"/>
          <w:sz w:val="16"/>
          <w:szCs w:val="16"/>
          <w:lang w:eastAsia="en-US"/>
        </w:rPr>
        <w:t>/zgodnie z klasyfikacją zawodów i specjalności – dostępna na stronie www.wloszczowa.praca.gov.pl/</w:t>
      </w:r>
    </w:p>
    <w:p>
      <w:pPr>
        <w:pStyle w:val="TextBodyIndent"/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zadań jakie będą wykonywane podczas stażu przez bezrobotnego/ych:</w:t>
      </w:r>
    </w:p>
    <w:p>
      <w:pPr>
        <w:pStyle w:val="TextBodyIndent"/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magane kwalifikacje jakie musi spełniać kierowana osoba bezrobotna: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ziom wykształcenia: ……………………………………………………………………………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ierunek kształcenia: ……………………………………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inimalne kwalifikacje niezbędne do podjęcia stażu: …………………………………………….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wymagane predyspozycje psychofizyczne i zdrowotne: 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e o systemie pracy: </w:t>
        <w:br/>
        <w:t>- dni pracy ………………………………………….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jedna zmiana w godzinach: od ……… do ……… 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wie zmiany w godzinach: I zmiana od ……… do ………, II zmiana od ……… do ………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racy zmianowej należy uzasadnić konieczność takiej organizacji stażu: …………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komórki organizacyjnej w której odbywany będzie staż: …………………………………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wykonywania stażu /dokładny adres/: …………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socjalne: 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upływie okresu stażu określonego w umowie deklaruję/nie deklaruję</w:t>
      </w:r>
      <w:r>
        <w:rPr>
          <w:b w:val="false"/>
          <w:sz w:val="22"/>
          <w:szCs w:val="22"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trudnienie .............osób/y  na okres........................................................... (min. 3 miesiące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Nazwisko, imię i stanowisko opiekuna osoby objętej programem stażu 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</w:t>
        <w:tab/>
        <w:tab/>
        <w:tab/>
        <w:tab/>
        <w:t>.........................................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         </w:t>
        <w:tab/>
        <w:tab/>
        <w:t xml:space="preserve">  </w:t>
        <w:tab/>
        <w:t xml:space="preserve">                                                stanowisko</w:t>
        <w:tab/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................................................</w:t>
        <w:tab/>
        <w:tab/>
        <w:tab/>
        <w:tab/>
        <w:t>........................................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         </w:t>
        <w:tab/>
        <w:tab/>
        <w:t xml:space="preserve">  </w:t>
        <w:tab/>
        <w:t xml:space="preserve">                                                stanowisko</w:t>
        <w:tab/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</w:t>
        <w:tab/>
        <w:tab/>
        <w:tab/>
        <w:tab/>
        <w:t>.............................................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 xml:space="preserve">imię i nazwisko         </w:t>
        <w:tab/>
        <w:tab/>
        <w:t xml:space="preserve">  </w:t>
        <w:tab/>
        <w:t xml:space="preserve">                                                stanowisko</w:t>
      </w:r>
      <w:r>
        <w:rPr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W dniu złożenia wniosku osoba/y wskazana/e  wyżej jest/są - nie jest/nie są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  <w:br/>
            </w:r>
            <w:r>
              <w:rPr>
                <w:b w:val="false"/>
                <w:sz w:val="22"/>
                <w:szCs w:val="22"/>
              </w:rPr>
              <w:t xml:space="preserve">    opiekunem/ami  ………... stażysty/ów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</w:t>
            </w:r>
            <w:r>
              <w:rPr>
                <w:b w:val="false"/>
                <w:sz w:val="18"/>
                <w:szCs w:val="18"/>
              </w:rPr>
              <w:t>(liczba)</w:t>
            </w:r>
          </w:p>
        </w:tc>
      </w:tr>
    </w:tbl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 xml:space="preserve">Wnioskuję o skierowanie na staż niżej wymienionych bezrobotnych </w:t>
        <w:br/>
        <w:t>(imię  i nazwisko,  adres zamieszkania):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1)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2)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3)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nie wskazania kandydatów Powiatowy Urząd Pracy we Włoszczowie skieruje do odbycia stażu kandydatów spełniających kryteria wymienione we wniosku, jednak nie więcej niż 5 osób na jedno miejs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Zapoznałem się z ogólnymi warunkami odbywania stażu określonymi w Ustawie</w:t>
      </w:r>
      <w:r>
        <w:rPr>
          <w:color w:val="000000"/>
          <w:spacing w:val="-2"/>
          <w:sz w:val="22"/>
          <w:szCs w:val="22"/>
        </w:rPr>
        <w:t xml:space="preserve"> z dnia </w:t>
        <w:br/>
        <w:t xml:space="preserve">20.04.2004 r., o promocji zatrudnienia i instytucjach rynku pracy </w:t>
      </w:r>
      <w:r>
        <w:rPr>
          <w:color w:val="000000"/>
          <w:spacing w:val="-7"/>
          <w:sz w:val="22"/>
          <w:szCs w:val="22"/>
        </w:rPr>
        <w:t xml:space="preserve">( t.j. Dz. U. z 2023 r., poz. 735 ) oraz Rozporządzenia Ministra Pracy i Polityki Społecznych z dnia 20 sierpnia 2009 r. </w:t>
      </w:r>
      <w:r>
        <w:rPr>
          <w:color w:val="000000"/>
          <w:spacing w:val="-3"/>
          <w:sz w:val="22"/>
          <w:szCs w:val="22"/>
        </w:rPr>
        <w:t xml:space="preserve">w sprawie szczegółowych warunków odbywania stażu  </w:t>
      </w:r>
      <w:r>
        <w:rPr>
          <w:color w:val="000000"/>
          <w:spacing w:val="-7"/>
          <w:sz w:val="22"/>
          <w:szCs w:val="22"/>
        </w:rPr>
        <w:t>(Dz. U. Nr 142, poz. 1160), w związku z tym jestem poinformowany, że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u organizatora stażu który jest pracodawcą staż mogą jednocześnie odbywać bezrobotni w liczbie nieprzekraczającej liczby pracowników zatrudnionych u organizatora w dniu składania wniosku </w:t>
        <w:br/>
        <w:t>w przeliczeniu na pełny wymiar czasu pracy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>u organizatora stażu, który nie jest pracodawca staż może odbywać jednocześnie jeden bezrobotny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opiekun bezrobotnego odbywającego staż może jednocześnie sprawować opiekę nad nie więcej niż </w:t>
        <w:br/>
        <w:t>3 osobami bezrobotnymi odbywającymi staż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bezrobotny nie może odbywać ponownie stażu u tego samego organizatora na tym samym stanowisku pracy, na którym wcześniej odbywał staż, przygotowanie zawodowe w miejscu pracy lub przygotowanie zawodowe dorosłych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czas pracy bezrobotnego odbywającego staż nie może przekroczyć 8 godzin na dobę i 40 godzin tygodniowo, a bezrobotnego będącego osobą niepełnosprawną zaliczaną do znacznego lub umiarkowanego stopnia niepełnosprawności – 7 godzin na dobę i 35 godzin tygodniowo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>bezrobotny nie może odbywać stażu w niedzielę i święta, w porze nocnej, w systemie pracy zmianowej ani w godzinach nadliczbowych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tarosta może wyrazić zgodę na realizację stażu w niedzielę i święta, w porze nocnej lub w systemie pracy zmianowej, o ile charakter pracy w danym zawodzie wymaga takiego rozkładu czasu pracy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  <w:spacing w:val="-7"/>
          <w:sz w:val="22"/>
          <w:szCs w:val="22"/>
        </w:rPr>
        <w:t>Nie znajduję się w stanie likwidacji lub upadłości oraz w firmie nie są przeprowadzane zwolnienia grupowe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Nie zalegam/zalegam</w:t>
      </w:r>
      <w:r>
        <w:rPr>
          <w:color w:val="000000"/>
          <w:spacing w:val="-7"/>
          <w:sz w:val="22"/>
          <w:szCs w:val="22"/>
        </w:rPr>
        <w:t>*</w:t>
      </w:r>
      <w:r>
        <w:rPr>
          <w:color w:val="000000"/>
          <w:spacing w:val="-7"/>
          <w:sz w:val="22"/>
          <w:szCs w:val="22"/>
          <w:vertAlign w:val="superscript"/>
        </w:rPr>
        <w:t xml:space="preserve"> </w:t>
      </w:r>
      <w:r>
        <w:rPr>
          <w:color w:val="000000"/>
          <w:spacing w:val="-7"/>
          <w:sz w:val="22"/>
          <w:szCs w:val="22"/>
        </w:rPr>
        <w:t>z opłatami z tytułu zobowiązań podatkowych i ZUS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Nie toczy się w stosunku do organizatora stażu postępowanie upadłościowe i nie został zgłoszony wniosek o likwidację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okresie 365 dni przed złożeniem wniosku nie zostałem skazany prawomocnym wyrokiem za naruszenie praw pracowniczych oraz nie jestem objęty postepowaniem wyjaśniającym w tej sprawie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Zobowiązuję się do złożenia oferty pracy przed zakończeniem stażu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  <w:u w:val="single"/>
        </w:rPr>
        <w:t>Jednocześnie zobowiązuję się do niezwłocznego informowania urzędu o wszelkich zmianach, które wpływają na treść powyższego oświadczenia, zaistniałych w okresie od dnia podpisania oświadczenia do dnia podpisania umowy w sprawie odbywania stażu u organizatora przez bezrobotnego.</w:t>
      </w:r>
      <w:r>
        <w:rPr>
          <w:color w:val="000000"/>
          <w:spacing w:val="-7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ind w:left="10" w:right="-2" w:hanging="6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yrażam zgodę na wykorzystanie powyższych danych w zakresie świadczenia usług rynku pracy Ustawa z dnia 29.08.1997 r. o ochronie danych osobowych (Dz. U. z 2018 r. poz. 1000 ze zm.)</w:t>
      </w:r>
    </w:p>
    <w:p>
      <w:pPr>
        <w:pStyle w:val="Normal"/>
        <w:shd w:fill="FFFFFF" w:val="clear"/>
        <w:autoSpaceDE w:val="false"/>
        <w:ind w:left="19" w:right="70" w:hanging="6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autoSpaceDE w:val="false"/>
        <w:ind w:left="19" w:right="70" w:hanging="6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Świadomy odpowiedzialności karnej wynikającej z art. 233 § l Kodeksu Karnego prawdziwość powyższych danych potwierdzam własnoręcznym</w:t>
      </w:r>
      <w:r>
        <w:rPr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>podpisem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TextBodyIndent"/>
        <w:ind w:left="424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</w:t>
      </w:r>
      <w:r>
        <w:rPr>
          <w:b w:val="false"/>
          <w:sz w:val="18"/>
          <w:szCs w:val="18"/>
        </w:rPr>
        <w:t>( Pieczątka i podpis organizatora stażu )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 do wniosku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 formie kserokopii potwierdzonych za zgodność z oryginałem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eklaracja ZUS DRA</w:t>
      </w:r>
      <w:r>
        <w:rPr>
          <w:b w:val="false"/>
          <w:sz w:val="22"/>
          <w:szCs w:val="22"/>
        </w:rPr>
        <w:t xml:space="preserve"> za ostatni miesiąc (dotyczy podmiotów prowadzących działalność gospodarczą) - uwierzytelniona kserokopia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organizatorem jest spółka cywilna do wniosku należy dołączyć umowę spółki wraz z aneksami - uwierzytelniona kserokopia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wskazane przez organizatora miejsce odbycia stażu jest inne niż siedziba firmy należy przedstawić dokument (np. umowa najmu, dzierżawy, inne) potwierdzający miejsce prowadzonej działalności (dotyczy podmiotów prowadzących działalność gospodarczą) - uwierzytelniona kserokopia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omocnictwo do reprezentowania organizatora (jeśli dotyczy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  <w:u w:val="single"/>
        </w:rPr>
        <w:t>Program stażu (2 egzemplarze) na poszczególne stanowiska lub zawody określający</w:t>
      </w:r>
      <w:r>
        <w:rPr>
          <w:b w:val="false"/>
          <w:sz w:val="22"/>
          <w:szCs w:val="22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ę zawodu lub specjalności, której program dotycz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zakres zadań wykonywanych przez bezrobotnego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uzyskiwanych kwalifikacji lub umiejętności zawodow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sób potwierdzenia nabytych kwalifikacji i umiejętności zawodow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ekuna osoby objętej programem stażu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WAGA!!!   </w:t>
      </w:r>
      <w:r>
        <w:rPr>
          <w:b/>
          <w:sz w:val="22"/>
          <w:szCs w:val="22"/>
          <w:u w:val="single"/>
        </w:rPr>
        <w:t>Wniosek niekompletny nie będzie rozpatrywany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elkie poprawki należy dokonywać poprzez skreślenie, zaparafowanie i podanie daty dokonania zmia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e należy modyfikować i usuwać elementów wniosku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pieczęć wnioskod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GRAM  ODBYWANIA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dla każdego wnioskowanego stanowiska osob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kod zawodu lub specjalności</w:t>
        <w:br/>
        <w:t>………………………………………………………………………………………………………</w:t>
      </w:r>
    </w:p>
    <w:p>
      <w:pPr>
        <w:pStyle w:val="TextBodyIndent"/>
        <w:ind w:left="0" w:firstLine="426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Należy podać nazwę zawodu </w:t>
      </w:r>
      <w:r>
        <w:rPr>
          <w:rFonts w:eastAsia="Calibri"/>
          <w:b w:val="false"/>
          <w:sz w:val="16"/>
          <w:szCs w:val="16"/>
          <w:lang w:eastAsia="en-US"/>
        </w:rPr>
        <w:t>/zgodnie z klasyfikacją zawodów i specjalności – dostępna na stronie www.wloszczowa.praca.gov.pl/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tanowiska pracy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omórki organizacyjnej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dbywania stażu…………………………………………………………….…………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zadań wykonywanych przez uczestnika stażu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nie z przepisami bezpieczeństwa i higieny pracy, przepisami przeciwpożarowymi oraz z obowiązującym regulaminem pracy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dzaj uzyskiwanych kwalifikacji lub umiejętności zawod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potwierdzenia nabytych kwalifikacji lub umiejętnośc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Opiekun osoby objętej programem staż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 i imię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pracy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że realizacja ww. programu stażu umożliwi bezrobotnemu/ym samodzielne wykonywanie pracy na danym stanowisku lub w zawodzie po zakończeniu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                                                  .......................................................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/podpis i pieczątka Dyrektora PUP/</w:t>
        <w:tab/>
        <w:t xml:space="preserve">                                   /podpis i pieczątka organizatora stażu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1:00Z</dcterms:created>
  <dc:creator>CAZ - PUP Włoszczowa</dc:creator>
  <dc:description/>
  <cp:keywords/>
  <dc:language>en-US</dc:language>
  <cp:lastModifiedBy>Agnieszka Rydzek</cp:lastModifiedBy>
  <cp:lastPrinted>2022-04-21T08:06:00Z</cp:lastPrinted>
  <dcterms:modified xsi:type="dcterms:W3CDTF">2023-05-04T06:41:00Z</dcterms:modified>
  <cp:revision>4</cp:revision>
  <dc:subject/>
  <dc:title/>
</cp:coreProperties>
</file>