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………                                                                                                   Włoszczowa, dnia 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nazwi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Rozliczenie zawierające zestawienie kwot wydatkowanyc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 dnia zawarcia umowy o dofinansowanie ujęte w specyfikacji stanowiącej załącznik nr 1 do umowy </w:t>
        <w:br/>
        <w:t>nr …………………...  zawartej w dniu 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 nr ………….  z dnia …………………. w sprawie przyznania bezrobotnemu jednorazowo środków na podjęcie działalności gospodarcz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okość otrzymanych środków 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sokość środków wydatkowanych zgodnie z ww. umową ……………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16"/>
        <w:gridCol w:w="3629"/>
        <w:gridCol w:w="1497"/>
        <w:gridCol w:w="1136"/>
        <w:gridCol w:w="1137"/>
        <w:gridCol w:w="1451"/>
        <w:gridCol w:w="282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i data wystawienia faktury, rachunku potwierdzającego wydate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dokonanego zakup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p. spawarka,  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kup ujęty </w:t>
              <w:br/>
              <w:t>w fakturze, rachunk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pozycji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wydatk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brutto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tek VA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zapłat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kup dokonany zgodnie </w:t>
              <w:br/>
              <w:t>z pozycją (numer) określoną w załączniku nr 1 do umowy (specyfikacji zakupów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uczony o odpowiedzialności karnej wynikającej z art. 233 Kodeksu Karnego: „ Kto składając zeznanie mające służyć za dowód w postępowaniu sądowym lub innym postępowaniu prowadzonym na podstawie ustawy, zeznaje nieprawdę, podlega karze pozbawienia wolności od 6 miesięcy do lat 8” , oświadczam, ż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ysługuje / nie przysługuje** mi prawo do obniżenia kwoty podatku należnego o kwotę podatku naliczonego zawartego w wykazanych wydatkach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ługuje / nie przysługuje** mi prawo do zwrotu podatku naliczonego.</w:t>
      </w:r>
    </w:p>
    <w:p>
      <w:pPr>
        <w:pStyle w:val="Normal"/>
        <w:widowControl w:val="false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ustawy z dnia 11marca 2004r.  o podatku od towarów i usług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ocześnie</w:t>
      </w:r>
      <w:r>
        <w:rPr>
          <w:rFonts w:cs="Raavi" w:ascii="Raavi" w:hAnsi="Raav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uczony o odpowiedzialności karnej wynikającej z art. 233 Kodeksu Karnego: „Kto składając zeznanie mające służyć za dowód  w postępowaniu sądowym lub innym postępowaniu prowadzonym na podstawie ustawy, zeznaje nieprawdę, podlega karze pozbawienia wolności od 6 miesięcy do lat 8” , oświadczam, ze dane zawarte w zestawieniu są zgodne z prawdą i stanem faktyczny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ytelny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ależy czytelnie podpisać każdą stronę zestawien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* niewłaściwe skreślić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aav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21:00Z</dcterms:created>
  <dc:creator>anna b</dc:creator>
  <dc:description/>
  <cp:keywords/>
  <dc:language>en-US</dc:language>
  <cp:lastModifiedBy>Joanna Skrzypek</cp:lastModifiedBy>
  <cp:lastPrinted>2015-02-24T12:59:00Z</cp:lastPrinted>
  <dcterms:modified xsi:type="dcterms:W3CDTF">2022-01-19T12:21:00Z</dcterms:modified>
  <cp:revision>2</cp:revision>
  <dc:subject/>
  <dc:title/>
</cp:coreProperties>
</file>