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we Włoszczowi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ZCZEGÓŁOWY 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 wypłatę zaliczki na poczet wynagrodzeń i składek ZUS bezrobotnych zatrudnionych w ramach robót publicznych za miesiąc grudzień 2022 rok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wnioskiem Organizatora z dnia …………………………niniejszym składamy szczegółowy wniosek o wypłatę zaliczki na poczet wynagrodzeń i składki ZUS zatrudnionych bezrobotnych </w:t>
        <w:br/>
        <w:t>w ramach zorganizowanych robót publicznych w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nazwa i adres Organizatora lub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stawa prawn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57 ustawy o promocji zatrudnienia i instytucjach rynku pracy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z. U. z 2021 r. poz. 1100</w:t>
        <w:br/>
        <w:t xml:space="preserve">ze zm.)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5 ust. 4 Rozporządzenia Ministra Pracy i Polityki Społecznej z dnia 24 czerwca 2014 r. </w:t>
        <w:br/>
        <w:t>w sprawie organizowania prac interwencyjnych i robót publicznych oraz jednorazowej refundacji kosztów z tytułu opłaconych składek na ubezpieczenie społeczne (Dz. U. z 2014 r., poz. 864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Nr ………………………………………...……z dnia…………..…..….…………..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Łączna kwota zaliczki .…………………….…………. zł z teg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 wynagrodzenia dla  ………..… bezrobotnego (ych) w wysokości…..……………….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-  składki na ubezpieczenie społeczne od ww. kwoty w wysokości …………….……………….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ogółem do refundacji ……………. ..(słownie) ……………….…………………………….……. -  termin wypłaty wynagrodzeń dla zatrudnionych osób bezrobotnych 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termin płatności składek na ubezpieczenie społeczne za zatrudnione osoby</w:t>
        <w:br/>
        <w:t xml:space="preserve">   bezrobotne: …………………………………………..…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w. kwotę proszę przekazać na nasze konto bankowe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zwa banku …………………………………………………………………… nr konta </w:t>
      </w:r>
      <w:r>
        <w:rPr/>
        <w:t>: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Jednocześnie nadmieniam, że warunki zawartej umowy z Powiatowym Urzędem Pracy </w:t>
        <w:br/>
        <w:t>są przez Organizatora przestrzegan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</w:t>
      </w:r>
      <w:r>
        <w:rPr>
          <w:rFonts w:cs="Times New Roman" w:ascii="Times New Roman" w:hAnsi="Times New Roman"/>
          <w:sz w:val="18"/>
        </w:rPr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Podpis i pieczątka Głównego Księgowego </w:t>
        <w:tab/>
        <w:tab/>
        <w:tab/>
        <w:tab/>
        <w:t xml:space="preserve">              Podpis i pieczątka Pracodawcy/ Organizator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0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02870</wp:posOffset>
                </wp:positionV>
                <wp:extent cx="574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5" w:leader="none"/>
          <w:tab w:val="center" w:pos="4536" w:leader="none"/>
          <w:tab w:val="center" w:pos="7781" w:leader="none"/>
          <w:tab w:val="right" w:pos="9072" w:leader="none"/>
        </w:tabs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ab/>
        <w:tab/>
        <w:t>DECYZJA PUP O REFUNDACJI</w:t>
      </w:r>
    </w:p>
    <w:p>
      <w:pPr>
        <w:pStyle w:val="Normal"/>
        <w:tabs>
          <w:tab w:val="clear" w:pos="708"/>
          <w:tab w:val="left" w:pos="1415" w:leader="none"/>
          <w:tab w:val="center" w:pos="4536" w:leader="none"/>
          <w:tab w:val="center" w:pos="7781" w:leader="none"/>
          <w:tab w:val="right" w:pos="9072" w:leader="none"/>
        </w:tabs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6"/>
          <w:szCs w:val="28"/>
        </w:rPr>
      </w:pPr>
      <w:r>
        <w:rPr>
          <w:rFonts w:eastAsia="Calibri" w:cs="Times New Roman" w:ascii="Times New Roman" w:hAnsi="Times New Roman"/>
          <w:b/>
          <w:sz w:val="6"/>
          <w:szCs w:val="28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"/>
        <w:gridCol w:w="2127"/>
        <w:gridCol w:w="567"/>
        <w:gridCol w:w="2693"/>
        <w:gridCol w:w="850"/>
      </w:tblGrid>
      <w:tr>
        <w:trPr>
          <w:trHeight w:val="664" w:hRule="atLeast"/>
        </w:trPr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</w:rPr>
              <w:t>Sprawdził pod względem merytorycznym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</w:rPr>
              <w:t>Sprawdził pod względem formalnym i rachunkowym</w:t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22"/>
              </w:rPr>
              <w:t>Zatwierdzono do refundacji zł……………………..…                    słownie złotych…………….………………..………..</w:t>
            </w:r>
          </w:p>
        </w:tc>
      </w:tr>
      <w:tr>
        <w:trPr>
          <w:trHeight w:val="508" w:hRule="atLeast"/>
        </w:trPr>
        <w:tc>
          <w:tcPr>
            <w:tcW w:w="2126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6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</w:rPr>
              <w:t>/data i podpis/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</w:rPr>
              <w:t>/data i podpis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</w:rPr>
              <w:t>/data i podpis/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70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030"/>
      <w:gridCol w:w="3136"/>
    </w:tblGrid>
    <w:tr>
      <w:trPr/>
      <w:tc>
        <w:tcPr>
          <w:tcW w:w="3122" w:type="dxa"/>
          <w:tcBorders>
            <w:bottom w:val="dotted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</w:r>
        </w:p>
        <w:p>
          <w:pPr>
            <w:pStyle w:val="Normal"/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</w:r>
        </w:p>
      </w:tc>
      <w:tc>
        <w:tcPr>
          <w:tcW w:w="3030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</w:r>
        </w:p>
      </w:tc>
      <w:tc>
        <w:tcPr>
          <w:tcW w:w="3136" w:type="dxa"/>
          <w:tcBorders>
            <w:bottom w:val="dotted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</w:r>
        </w:p>
      </w:tc>
    </w:tr>
    <w:tr>
      <w:trPr/>
      <w:tc>
        <w:tcPr>
          <w:tcW w:w="3122" w:type="dxa"/>
          <w:tcBorders>
            <w:top w:val="dotted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sz w:val="18"/>
              <w:szCs w:val="22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</w:rPr>
            <w:t>Pieczęć organizatora</w:t>
          </w:r>
        </w:p>
      </w:tc>
      <w:tc>
        <w:tcPr>
          <w:tcW w:w="3030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sz w:val="18"/>
              <w:szCs w:val="22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</w:rPr>
          </w:r>
        </w:p>
      </w:tc>
      <w:tc>
        <w:tcPr>
          <w:tcW w:w="3136" w:type="dxa"/>
          <w:tcBorders>
            <w:top w:val="dotted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sz w:val="18"/>
              <w:szCs w:val="22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</w:rPr>
            <w:t>/miejscowość, data/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Georgia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8:00Z</dcterms:created>
  <dc:creator>...</dc:creator>
  <dc:description/>
  <cp:keywords/>
  <dc:language>en-US</dc:language>
  <cp:lastModifiedBy>Damian Mucha</cp:lastModifiedBy>
  <cp:lastPrinted>2018-12-03T13:13:00Z</cp:lastPrinted>
  <dcterms:modified xsi:type="dcterms:W3CDTF">2022-01-04T09:53:00Z</dcterms:modified>
  <cp:revision>4</cp:revision>
  <dc:subject/>
  <dc:title/>
</cp:coreProperties>
</file>