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b/>
        </w:rPr>
        <w:t xml:space="preserve">Informacja nt. wypełniania </w:t>
      </w:r>
      <w:r>
        <w:rPr>
          <w:b/>
          <w:bCs/>
        </w:rPr>
        <w:t xml:space="preserve">Oświadczenia o przyznanie prawa do zasiłku dla bezrobotnych po pracy za granicą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Oświadczenia </w:t>
      </w:r>
      <w:r>
        <w:rPr>
          <w:b/>
          <w:color w:val="000000"/>
          <w:u w:val="single"/>
        </w:rPr>
        <w:t>nie składa osoba</w:t>
      </w:r>
      <w:r>
        <w:rPr>
          <w:color w:val="000000"/>
        </w:rPr>
        <w:t>,</w:t>
      </w:r>
      <w:r>
        <w:rPr/>
        <w:t xml:space="preserve"> która: </w:t>
      </w:r>
    </w:p>
    <w:p>
      <w:pPr>
        <w:pStyle w:val="Default"/>
        <w:numPr>
          <w:ilvl w:val="0"/>
          <w:numId w:val="2"/>
        </w:numPr>
        <w:spacing w:before="0" w:after="77"/>
        <w:jc w:val="both"/>
        <w:rPr/>
      </w:pPr>
      <w:r>
        <w:rPr/>
        <w:t xml:space="preserve">przed rejestracją w Powiatowym Urzędzie Pracy, posiada ostatnie miejsce pracy w Polsce, za który została odprowadzona składka na Fundusz Pracy,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stara się o zasiłek uzupełniający lub składa wniosek w celu podwyższenia kwoty zasiłku/wydłużenia okresu pobierania zasiłku przyznanego decyzją Starosty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 xml:space="preserve">Informacja nt. </w:t>
      </w:r>
      <w:r>
        <w:rPr>
          <w:b/>
          <w:bCs/>
        </w:rPr>
        <w:t xml:space="preserve"> wypełniania Oświadczenia </w:t>
      </w:r>
    </w:p>
    <w:p>
      <w:pPr>
        <w:pStyle w:val="Default"/>
        <w:spacing w:before="0" w:after="186"/>
        <w:jc w:val="both"/>
        <w:rPr/>
      </w:pPr>
      <w:r>
        <w:rPr/>
        <w:t xml:space="preserve">1. Należy wskazać czy podczas pobytu za granicą wnioskodawca przyjeżdżał do Polski przynajmniej raz w tygodniu. Tylko w przypadku odpowiedzi </w:t>
      </w:r>
      <w:r>
        <w:rPr>
          <w:b/>
          <w:bCs/>
        </w:rPr>
        <w:t>negatywnej</w:t>
      </w:r>
      <w:r>
        <w:rPr/>
        <w:t xml:space="preserve">, wypełnia dalszą część oświadczenia. </w:t>
      </w:r>
    </w:p>
    <w:p>
      <w:pPr>
        <w:pStyle w:val="Default"/>
        <w:spacing w:before="0" w:after="186"/>
        <w:jc w:val="both"/>
        <w:rPr/>
      </w:pPr>
      <w:r>
        <w:rPr/>
        <w:t xml:space="preserve">2. Należy wskazać daty pobytu/pobytów w danym państwie. </w:t>
      </w:r>
    </w:p>
    <w:p>
      <w:pPr>
        <w:pStyle w:val="Default"/>
        <w:spacing w:before="0" w:after="186"/>
        <w:jc w:val="both"/>
        <w:rPr/>
      </w:pPr>
      <w:r>
        <w:rPr/>
        <w:t xml:space="preserve">3. Należy wskazać czy podczas pobytu za granicą, wnioskodawca przyjeżdżał do Polski oraz jak często (miesiąc/rok/na okres). </w:t>
      </w:r>
    </w:p>
    <w:p>
      <w:pPr>
        <w:pStyle w:val="Default"/>
        <w:spacing w:before="0" w:after="186"/>
        <w:jc w:val="both"/>
        <w:rPr/>
      </w:pPr>
      <w:r>
        <w:rPr/>
        <w:t xml:space="preserve">4. Należy wskazać okresy zamieszkiwania w Polsce przed wyjazdem za granicę. </w:t>
      </w:r>
    </w:p>
    <w:p>
      <w:pPr>
        <w:pStyle w:val="Default"/>
        <w:spacing w:before="0" w:after="186"/>
        <w:jc w:val="both"/>
        <w:rPr/>
      </w:pPr>
      <w:r>
        <w:rPr/>
        <w:t xml:space="preserve">5. Należy wskazać wszystkie okresy </w:t>
      </w:r>
      <w:r>
        <w:rPr>
          <w:b/>
          <w:bCs/>
        </w:rPr>
        <w:t xml:space="preserve">pracy za granicą </w:t>
      </w:r>
      <w:r>
        <w:rPr/>
        <w:t xml:space="preserve">(dzień/miesiąc/rok) z podaniem rodzaju umowy oraz wskazaniem stanowiska, na jakim wnioskodawca był zatrudniony. </w:t>
      </w:r>
    </w:p>
    <w:p>
      <w:pPr>
        <w:pStyle w:val="Default"/>
        <w:spacing w:before="0" w:after="240"/>
        <w:jc w:val="both"/>
        <w:rPr/>
      </w:pPr>
      <w:r>
        <w:rPr/>
        <w:t>6. Należy wymienić członków najbliższej rodziny podając stopień pokrewieństwa, a także miejsca pobytu tj. żony/męża/partnera życiowego oraz dzieci. Proszę o podanie daty pobytu.</w:t>
      </w:r>
    </w:p>
    <w:p>
      <w:pPr>
        <w:pStyle w:val="Default"/>
        <w:spacing w:before="0" w:after="240"/>
        <w:ind w:left="708" w:hanging="0"/>
        <w:jc w:val="both"/>
        <w:rPr/>
      </w:pPr>
      <w:r>
        <w:rPr/>
        <w:t xml:space="preserve">Pkt. 6.1 Należy wskazać czy podczas pobytu za granicą wnioskodawca przekazywał środki finansowe na utrzymanie członków rodziny lub partnerów życiowych przebywających w tym czasie w Polsce, z którymi wnioskodawca prowadził wspólne gospodarstwo domowe. </w:t>
      </w:r>
    </w:p>
    <w:p>
      <w:pPr>
        <w:pStyle w:val="Default"/>
        <w:spacing w:before="0" w:after="240"/>
        <w:ind w:left="708" w:hanging="0"/>
        <w:jc w:val="both"/>
        <w:rPr/>
      </w:pPr>
      <w:r>
        <w:rPr/>
        <w:t xml:space="preserve">Pkt. 6.2 Należy wskazać czy przekazywanie środków finansowych na utrzymanie członków rodziny w Polsce wynikało z wyroku sądowego orzekającego o obowiązku płacenia alimentów. </w:t>
      </w:r>
    </w:p>
    <w:p>
      <w:pPr>
        <w:pStyle w:val="Default"/>
        <w:spacing w:before="0" w:after="240"/>
        <w:ind w:left="708" w:hanging="0"/>
        <w:jc w:val="both"/>
        <w:rPr/>
      </w:pPr>
      <w:r>
        <w:rPr/>
        <w:t xml:space="preserve">Pkt. 6.3 Należy wskazać czy osoby wymienione powyżej posiadały własne źródło dochodu. </w:t>
      </w:r>
    </w:p>
    <w:p>
      <w:pPr>
        <w:pStyle w:val="Default"/>
        <w:spacing w:before="0" w:after="240"/>
        <w:jc w:val="both"/>
        <w:rPr/>
      </w:pPr>
      <w:r>
        <w:rPr/>
        <w:t xml:space="preserve">7. Należy wykazać, czy podczas pobytu za granicą wnioskodawca prowadził działalność o charakterze niezarobkowym za granicą, jak również w Polsce np. studia wyższe, przynależność do organizacji społecznych lub zawodowych, fundacji, stowarzyszeń, organizacji charytatywnych itp. </w:t>
      </w:r>
    </w:p>
    <w:p>
      <w:pPr>
        <w:pStyle w:val="Default"/>
        <w:ind w:left="708" w:hanging="0"/>
        <w:jc w:val="both"/>
        <w:rPr>
          <w:i/>
          <w:i/>
          <w:iCs/>
        </w:rPr>
      </w:pPr>
      <w:r>
        <w:rPr/>
        <w:t xml:space="preserve">Pkt. 7.1 W przypadku wskazania odbywania studiów należy podać jakie było źródło dochodów wnioskodawcy oraz wskazać państwo, z którego pochodziły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before="0" w:after="188"/>
        <w:jc w:val="both"/>
        <w:rPr/>
      </w:pPr>
      <w:r>
        <w:rPr/>
        <w:t>8. Należy podać ostatnie miejsce zamieszkania wnioskodawcy podczas pobytu za granicą, wskazując: okres, państwo, rodzaj mieszkania oraz adres.</w:t>
      </w:r>
    </w:p>
    <w:p>
      <w:pPr>
        <w:pStyle w:val="Default"/>
        <w:spacing w:before="0" w:after="188"/>
        <w:jc w:val="both"/>
        <w:rPr/>
      </w:pPr>
      <w:r>
        <w:rPr/>
        <w:t xml:space="preserve">9. Należy wskazać jak przedstawiała się sytuacja mieszkaniowa wnioskodawcy w Polsce w trakcie jego pobytu za granicą, tj. wskazać rodzaj mieszkania i jego adres w sytuacji gdyby przebywał wówczas w Polsce. Przedstawiona sytuacja mieszkaniowa w Polsce powinna dotyczyć okresu pobytu za granicą wskazanego w pkt 2 Oświadczenia. Ponadto w odniesieniu do powyższych informacji w pkt 9.1. należy wskazać czy podczas pobytu za granicą mieszkanie/dom wnioskodawcy był przedmiotem najmu innej osobie. </w:t>
      </w:r>
    </w:p>
    <w:p>
      <w:pPr>
        <w:pStyle w:val="Default"/>
        <w:spacing w:before="0" w:after="188"/>
        <w:jc w:val="both"/>
        <w:rPr/>
      </w:pPr>
      <w:r>
        <w:rPr/>
        <w:t xml:space="preserve">10. Należy zaznaczyć czy wnioskodawca podlegał obowiązkowi podatkowemu (tj. rozliczał się z podatku) w Polsce od dochodów uzyskanych z pracy za granicą. W przypadku zaznaczenia „Tak”, należy do niniejszego oświadczenia dołączyć kopie odpowiednich deklaracji podatkowych złożonych w polskim urzędzie skarbowym za każdy rok lub odpowiedniego zaświadczenia lub decyzji z urzędu skarbowego. </w:t>
      </w:r>
    </w:p>
    <w:p>
      <w:pPr>
        <w:pStyle w:val="Default"/>
        <w:spacing w:before="0" w:after="240"/>
        <w:jc w:val="both"/>
        <w:rPr/>
      </w:pPr>
      <w:r>
        <w:rPr/>
        <w:t xml:space="preserve">11. Należy podać wszystkie istotne powody jakie skłoniły wnioskodawcę do wyjazdu za granicę w okresie podanym w pkt 2 niniejszego oświadczenia. </w:t>
      </w:r>
    </w:p>
    <w:p>
      <w:pPr>
        <w:pStyle w:val="Default"/>
        <w:spacing w:before="0" w:after="186"/>
        <w:jc w:val="both"/>
        <w:rPr/>
      </w:pPr>
      <w:r>
        <w:rPr/>
        <w:t xml:space="preserve">12. W odniesieniu do okresu pobytu wnioskodawcy za granicą wykazanego w pkt 2 Oświadczenia, należy zaznaczyć czy pobyt ten wynikał z zamiaru przebywania za granicą na stałe, czyli osiedlenia się. </w:t>
      </w:r>
    </w:p>
    <w:p>
      <w:pPr>
        <w:pStyle w:val="Default"/>
        <w:jc w:val="both"/>
        <w:rPr/>
      </w:pPr>
      <w:r>
        <w:rPr/>
        <w:t xml:space="preserve">13. W odniesieniu do informacji podanych w niniejszym oświadczeniu można w tym punkcie uszczegółowić już podane informacje, jak również wskazać ewentualnie dodatkowe okoliczności (np. sytuację rodzinną, materialną, potrzeby edukacyjne, przyczyny powrotu do Polski), które w ocenie wnioskodawcy mają znaczący wpływ na ocenę przesłanek ustalenia miejsca jego zamieszkania, o których mowa w art. 11 Rozporządzenia PE Rady Nr 987/2009 (art. 11 opisany jest na str. 1 INFORMACJA do oświadczenia).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  <w:r>
        <w:rPr>
          <w:b/>
          <w:bCs/>
          <w:sz w:val="24"/>
          <w:szCs w:val="24"/>
        </w:rPr>
        <w:t xml:space="preserve">MUSI BYĆ </w:t>
      </w:r>
      <w:r>
        <w:rPr>
          <w:sz w:val="24"/>
          <w:szCs w:val="24"/>
        </w:rPr>
        <w:t>opatrzone miejscem i datą sporządzenia oraz czytelnie podpisane przez wnioskodawcę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3830</wp:posOffset>
                </wp:positionH>
                <wp:positionV relativeFrom="paragraph">
                  <wp:posOffset>117475</wp:posOffset>
                </wp:positionV>
                <wp:extent cx="63576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9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zostałe informacje oraz druki do pobrania znajdziesz na stronie internetowej Wojewódzkiego Urzędu Pracy:</w:t>
      </w:r>
    </w:p>
    <w:p>
      <w:pPr>
        <w:pStyle w:val="Normal"/>
        <w:jc w:val="both"/>
        <w:rPr>
          <w:rFonts w:cs="Calibri"/>
          <w:color w:val="0000FF"/>
          <w:sz w:val="24"/>
          <w:szCs w:val="24"/>
        </w:rPr>
      </w:pPr>
      <w:r>
        <w:rPr>
          <w:rFonts w:cs="Calibri"/>
          <w:color w:val="0000FF"/>
          <w:sz w:val="24"/>
          <w:szCs w:val="24"/>
        </w:rPr>
        <w:t xml:space="preserve">https://wupkielce.praca.gov.pl/koordynacja-systemow-zabezpieczenia-spolecznego </w:t>
      </w:r>
    </w:p>
    <w:p>
      <w:pPr>
        <w:pStyle w:val="Normal"/>
        <w:jc w:val="both"/>
        <w:rPr>
          <w:rFonts w:cs="Calibri"/>
          <w:color w:val="0000FF"/>
          <w:sz w:val="24"/>
          <w:szCs w:val="24"/>
        </w:rPr>
      </w:pPr>
      <w:r>
        <w:rPr>
          <w:rFonts w:cs="Calibri"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Dodatkowych informacji na temat koordynacji systemów zabezpieczenia społecznego w zakresie świadczeń dla bezrobotnych, składania wniosków, wydawania formularzy z serii PD U (U1, U2) udziela: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ojewódzki Urząd Pracy w Kielcach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ydział Aktywizacji Zawodowej i Świadczeń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espół ds. Koordynacji Systemów Zabezpieczenia Społecznego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l. Witosa 86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25-561 Kielce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k. nr 9, 10 i 13</w:t>
      </w:r>
    </w:p>
    <w:p>
      <w:pPr>
        <w:pStyle w:val="Normal"/>
        <w:spacing w:before="0" w:after="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eastAsia="pl-PL"/>
        </w:rPr>
        <w:t>kontakt telefoniczny: 41/ 36 41 659, 41/ 36 41 609, 41/ 36 41 646</w:t>
      </w:r>
    </w:p>
    <w:p>
      <w:pPr>
        <w:pStyle w:val="Normal"/>
        <w:spacing w:before="0" w:after="20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Z uwagi na stan epidemii brak możliwości bezpośredniej obsługi klienta w siedzibie WUP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53:00Z</dcterms:created>
  <dc:creator>wup</dc:creator>
  <dc:description/>
  <cp:keywords/>
  <dc:language>en-US</dc:language>
  <cp:lastModifiedBy>WUP</cp:lastModifiedBy>
  <cp:lastPrinted>2020-04-03T08:40:00Z</cp:lastPrinted>
  <dcterms:modified xsi:type="dcterms:W3CDTF">2020-04-06T08:12:00Z</dcterms:modified>
  <cp:revision>3</cp:revision>
  <dc:subject/>
  <dc:title/>
</cp:coreProperties>
</file>